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RECIBIÓ A REPRESENTANTES DEL CENTRO DE FORMACIÓN PROFESIONAL N° 402 DE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recibió a representantes del Centro de Formación Profesional N° 402 Prof. Emiliano Emilio Calvo, ubicado en la localidad de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sde el Municipio trabajamos de forma articulada con estas instituciones que tanto aportan a la comunidad instruyendo a las vecinas y los vecinos, y fomentando la cultura del trabajo”, afirmó Fernando Gray acompañado por el director de la entidad, Diego Torres, autoridades de la cooperadora, docentes y estudi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encuentro dialogaron acerca de la participación de la institución en el Concurso de Innovación Tecnológica Sustentable Bonaerense, en el marco del 6° Congreso Industrial PyME. Allí, el centro de formación participará de la final con su proyecto puntales estabilizadores (dispositivos para estabilizar y sostener de forma temporal y segura elementos de gran tamaño, como vehículos). El Municipio le otorgó una ayuda económica para colaborar en la participación del concurso donde las y los estudiantes deberán realizar una defensa de su presentación de cara a la elección de los tres proyectos ganador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8:00Z</dcterms:created>
  <dc:creator>Dani</dc:creator>
  <dc:description/>
  <cp:keywords/>
  <dc:language>en-US</dc:language>
  <cp:lastModifiedBy>Dani</cp:lastModifiedBy>
  <dcterms:modified xsi:type="dcterms:W3CDTF">2024-10-02T14:21:00Z</dcterms:modified>
  <cp:revision>1</cp:revision>
  <dc:subject/>
  <dc:title/>
</cp:coreProperties>
</file>