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Esteban Echeverría </w:t>
        <w:br/>
        <w:br/>
      </w:r>
      <w:r>
        <w:rPr>
          <w:rFonts w:cs="Courier New" w:ascii="Courier New" w:hAnsi="Courier New"/>
          <w:b/>
        </w:rPr>
        <w:t>EL MUNICIPIO RENUEVA LOS TÓTEMS INDICADORES DE VELOCIDAD INSTALADOS EN EL DISTRITO</w:t>
      </w:r>
    </w:p>
    <w:p>
      <w:pPr>
        <w:pStyle w:val="Normal"/>
        <w:rPr>
          <w:rFonts w:ascii="Courier New" w:hAnsi="Courier New" w:cs="Courier New"/>
        </w:rPr>
      </w:pPr>
      <w:r>
        <w:rPr>
          <w:rFonts w:cs="Courier New" w:ascii="Courier New" w:hAnsi="Courier New"/>
        </w:rPr>
        <w:t>El Municipio de Esteban Echeverría renueva los tótems indicadores de velocidad que permiten prevenir accidentes y mejorar el tránsito. En esta oportunidad, los equipos trabajaron en la Ruta Nacional 205 a la altura de la calle Chiriguano, en sentido a la estación ferroviaria de El Jagüel. Además de señalar la velocidad, el nuevo dispositivo instalado cuenta con un sistema de cámaras lectoras de patentes que detectan vehículos robados, con chapas de dominio falsas o con pedido de secuestro.</w:t>
      </w:r>
    </w:p>
    <w:p>
      <w:pPr>
        <w:pStyle w:val="Normal"/>
        <w:rPr/>
      </w:pPr>
      <w:r>
        <w:rPr>
          <w:rFonts w:cs="Courier New" w:ascii="Courier New" w:hAnsi="Courier New"/>
        </w:rPr>
        <w:t>Los tótems tienen sensores automáticos que indican la velocidad de circulación de los vehículos y muestran esa información mediante una pantalla de visualización con tecnología LED de alta calidad y luminosidad que permite su revisión las 24 horas.</w:t>
      </w:r>
      <w:r>
        <w:rPr/>
        <w:t xml:space="preserve"> </w:t>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3:00Z</dcterms:created>
  <dc:creator>Dani</dc:creator>
  <dc:description/>
  <cp:keywords/>
  <dc:language>en-US</dc:language>
  <cp:lastModifiedBy>Langeneker Daniel</cp:lastModifiedBy>
  <dcterms:modified xsi:type="dcterms:W3CDTF">2025-07-03T00:13:00Z</dcterms:modified>
  <cp:revision>2</cp:revision>
  <dc:subject/>
  <dc:title/>
</cp:coreProperties>
</file>