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EL APOYO DE LAS CÁMARAS DEL COM, LAS FUERZAS DE SEGURIDAD EVITARON QUE DOS PERSONAS ARROJEN UNA IMPORTANTE CANTIDAD DE RESIDUOS EN LA VÍA PÚBLICA</w:t>
      </w:r>
    </w:p>
    <w:p>
      <w:pPr>
        <w:pStyle w:val="Normal"/>
        <w:rPr/>
      </w:pPr>
      <w:r>
        <w:rPr/>
      </w:r>
    </w:p>
    <w:p>
      <w:pPr>
        <w:pStyle w:val="Normal"/>
        <w:rPr/>
      </w:pPr>
      <w:r>
        <w:rPr/>
        <w:t>Como parte de las tareas que lleva adelante el Municipio de Esteban Echeverría para mantener la limpieza del espacio público, agentes policiales, con el apoyo de las cámaras del COM, evitaron que dos personas a bordo de una camioneta arrojaran gran cantidad de residuos en la zona de Ruta 4 y Camino de la Ribera Sur.</w:t>
      </w:r>
    </w:p>
    <w:p>
      <w:pPr>
        <w:pStyle w:val="Normal"/>
        <w:rPr/>
      </w:pPr>
      <w:r>
        <w:rPr/>
      </w:r>
    </w:p>
    <w:p>
      <w:pPr>
        <w:pStyle w:val="Normal"/>
        <w:rPr/>
      </w:pPr>
      <w:r>
        <w:rPr/>
        <w:t xml:space="preserve">A través de las cámaras de seguridad ubicadas en la zona, el personal del COM detectó a dos hombres a bordo de una camioneta Ford F100 cargada de basura, que comenzaron a tirarla en la vía pública. Ante la situación, la policía se acercó para impedirlo y les solicitó la documentación correspondiente al vehículo. Al no contar con la misma, ambos fueron trasladados a la Comisaría 3ª de Transradio por infracción a la Ley de Faltas de la Provincia de Buenos Aires. </w:t>
      </w:r>
    </w:p>
    <w:p>
      <w:pPr>
        <w:pStyle w:val="Normal"/>
        <w:rPr/>
      </w:pPr>
      <w:r>
        <w:rPr/>
      </w:r>
    </w:p>
    <w:p>
      <w:pPr>
        <w:pStyle w:val="Normal"/>
        <w:widowControl/>
        <w:bidi w:val="0"/>
        <w:spacing w:lineRule="auto" w:line="256" w:before="0" w:after="160"/>
        <w:rPr/>
      </w:pPr>
      <w:r>
        <w:rPr/>
        <w:t>Estas acciones llevadas a cabo por el Municipio de Esteban Echeverría y las fuerzas de seguridad son tareas preventivas que evitan crecidas de agua por obstrucciones en bocas de tormenta, sumideros y arroyos, principalmente, durante los días de lluv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05:00Z</dcterms:created>
  <dc:creator>Dani</dc:creator>
  <dc:description/>
  <cp:keywords/>
  <dc:language>en-US</dc:language>
  <cp:lastModifiedBy>Dani</cp:lastModifiedBy>
  <dcterms:modified xsi:type="dcterms:W3CDTF">2025-06-01T18:06:00Z</dcterms:modified>
  <cp:revision>1</cp:revision>
  <dc:subject/>
  <dc:title/>
</cp:coreProperties>
</file>