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 y martes 3 de junio, de 9:30 a 13 horas, en Monte Grande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Plaza Crucero Gral. Belgrano (N. Malvinas y Puerto Argentino, barrio Malvinas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Plaza Monte Chico (Battipede y Liñán, barrio Monte Chico) – Controles pediátricos solo martes 3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02:00Z</dcterms:created>
  <dc:creator>Dani</dc:creator>
  <dc:description/>
  <cp:keywords/>
  <dc:language>en-US</dc:language>
  <cp:lastModifiedBy>Dani</cp:lastModifiedBy>
  <dcterms:modified xsi:type="dcterms:W3CDTF">2025-06-01T18:02:00Z</dcterms:modified>
  <cp:revision>1</cp:revision>
  <dc:subject/>
  <dc:title/>
</cp:coreProperties>
</file>