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FERNANDO GRAY INAUGURÓ LAS OBRAS DE REMODELACIÓN Y REFACCIÓN DE LA PLAZA BELLAS ART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s obras de remodelación y refacción de la plaza Bellas Artes, ubicada en las calles Independencia y Luis Trangoni de la localidad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uy contento de inaugurar este espacio ubicado en el límite entre Luis Guillón y Monte Grande, tan importante para el barrio, que permitirá a vecinas, vecinos y la comunidad educativa de la Escuela Secundaria Especializada en Arte N° 1 realizar actividades deportivas y recreativas. Desde el Municipio, con fondos y equipos de trabajo propios, avanzamos con esta obra y tareas en otras plazas del distrito”, expresó Fernando Gray, acompañado por Joel Altamirano, director de la Escuela de Educación Secundaria Especializada en Arte N° 1; Irene Borghesi, vicedirectora de la institución educativa; docentes, estudiantes y sus famil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en la plaza Bellas Artes incluyeron la construcción de un playón polideportivo de 250 m², una plaza seca con baldosas donde se emplazó el mástil, un anfiteatro para eventos culturales y un sector de esparcimiento con mobiliario urbano (bancos, mesas y cestos de residuos). También se instalaron juegos infantiles con piso de caucho, iluminación LED; se hicieron veredas perimetrales y senderos interiores con hormigón y se llevaron adelante tareas de pintu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actividad, el intendente, la comunidad educativa y las familias descubrieron el cartel que lleva el nombre de la plaza y una placa conmemorativa de la inauguración de las obras. Además, recorrieron el espacio donde se encuentra el mural diseñado por estudiantes de 6° año de la Escuela Secundaria Especializada en Arte N° 1 y disfrutaron de números artísticos protagonizados por alumnas y alumnos de música y danza de dicha institución educ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07:00Z</dcterms:created>
  <dc:creator>Dani</dc:creator>
  <dc:description/>
  <cp:keywords/>
  <dc:language>en-US</dc:language>
  <cp:lastModifiedBy>Dani</cp:lastModifiedBy>
  <dcterms:modified xsi:type="dcterms:W3CDTF">2025-06-02T23:08:00Z</dcterms:modified>
  <cp:revision>1</cp:revision>
  <dc:subject/>
  <dc:title/>
</cp:coreProperties>
</file>