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EL MUNICIPIO REALIZÓ UN OPERATIVO DE RECARGA DE GARRAFAS A PRECIO ACCE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cada fin de semana, el Municipio de Esteban Echeverría llevó a cabo un operativo de recarga de garrafas a un valor por debajo del que ofrece el mercado. En este caso, se realizó en el Comedor Pueblo Unido de Monte Grande S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jornada, las vecinas y los vecinos accedieron a la recarga de envases de 10 kg a $13.000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decisión del Gobierno municipal se lleva adelante en el marco de la liberalización de los precios máximos de referencia de las garrafas dispuesta por la Resolución 15/2025 de la Secretaría de Energía de la Nación. Durante 2024, la Comuna llevó adelante estos operativos debido a otra resolución nacional que desregulaba el precio de los enva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7:57:00Z</dcterms:created>
  <dc:creator>Dani</dc:creator>
  <dc:description/>
  <cp:keywords/>
  <dc:language>en-US</dc:language>
  <cp:lastModifiedBy>Dani</cp:lastModifiedBy>
  <dcterms:modified xsi:type="dcterms:W3CDTF">2025-06-01T17:57:00Z</dcterms:modified>
  <cp:revision>1</cp:revision>
  <dc:subject/>
  <dc:title/>
</cp:coreProperties>
</file>