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FEDERALES REALIZARON UN OPERATIVO CERROJO EN DIVERSOS PUNT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noche del lunes 30 de diciembre, agentes de la Policía Federal, Gendarmería Nacional, Prefectura Naval, Policía de Seguridad Aeroportuaria y Policía de la Provincia de Buenos Aires, con el apoyo de la Guardia Urbana local, llevaron a cabo un operativo cerrojo que tuvo foco en puntos de Monte Grande, El Jagüel y Luis Guill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grupos se dividieron en tres cuadrantes: el primero, entre las calles Fray Luis Beltrán, Cervetti, Fernando de Toro e Isla Decepción (El Jagüel); el segundo, entre Martín Coronado, Fox y las avenidas Bruzone y Valette (Luis Guillón); y el tercero, en el radio de Cornelio Saavedra, Azcuénaga, Mariano Acosta y Dorrego (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operativo se realizó con fines preventivos y de manera sorpresiva para detectar casos de personas con pedido de detención, portación ilegal de armas y otros delitos, además de dar con vehículos con impedimentos judiciales para circula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, se realizaron tareas de identificación a 447 personas y se controlaron 318 automóviles y 92 motos. De este total, se secuestraron 4 motos que no contaban con la documentación necesaria para cir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37:00Z</dcterms:created>
  <dc:creator>Dani</dc:creator>
  <dc:description/>
  <cp:keywords/>
  <dc:language>en-US</dc:language>
  <cp:lastModifiedBy>Dani</cp:lastModifiedBy>
  <dcterms:modified xsi:type="dcterms:W3CDTF">2025-01-02T01:37:00Z</dcterms:modified>
  <cp:revision>1</cp:revision>
  <dc:subject/>
  <dc:title/>
</cp:coreProperties>
</file>