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EL APOYO DEL CENTRO OPERATIVO DE MONITOREO, LA POLICÍA DETUVO A TRES HOMBRES QUE INTENTARON ROBAR UN AUTO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l apoyo de las cámaras de seguridad del Centro Operativo de Monitoreo (COM) del Municipio de Esteban Echeverría, agentes de la Policía de la Provincia de Buenos Aires detuvieron a tres hombres que intentaron robar un vehículo en la intersección de las calles Matienzo e Hipólito Yrigoyen (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de un llamado al 911 que alertaba sobre tres personas que intentaban robar un automóvil Chevrolet Corsa blanco, el personal policial dio inicio a un operativo para dar con los sospechosos. Con el apoyo del equipo del COM, se pudo ver que los hombres abrieron y empujaron el vehículo, y luego lo abandonaro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ras no poder concretar el robo, los individuos se escaparon del lugar. A través del seguimiento de las cámaras de seguridad del COM, la policía pudo aprehenderlos en 9 de Julio y San Martín (Monte Grande), determinar sus identidades y trasladarlos a la comisaría 1ª de esa localidad, donde quedaron detenidos bajo la carátula de “robo simple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23:00Z</dcterms:created>
  <dc:creator>Dani</dc:creator>
  <dc:description/>
  <cp:keywords/>
  <dc:language>en-US</dc:language>
  <cp:lastModifiedBy>Dani</cp:lastModifiedBy>
  <dcterms:modified xsi:type="dcterms:W3CDTF">2025-01-02T01:24:00Z</dcterms:modified>
  <cp:revision>1</cp:revision>
  <dc:subject/>
  <dc:title/>
</cp:coreProperties>
</file>