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KITS PARA ESTUDIANTES DEL CURSO DE TANGO DE LA ESCUELA MUNICIPAL DE ARTES Y OFI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quipo de trabajo del Municipio de Esteban Echeverría y Magui Gray entregaron 75 kits con materiales a vecinas y vecinos que forman parte del curso de Tango nivel principiantes que dicta la Escuela Municipal de Artes y Ofi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4° piso del edificio municipal, las y los estudiantes recibieron kits compuestos por un conjunto de remera y calza o pantalón deportivo con el logo del Municipio, gorra, mochila, cuaderno, lápiz y lapic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entrega permite que cada vecina y vecino que concurre a los cursos tenga acceso a los materiales de trabajo necesarios para avanzar en sus estudios de manera gratu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7:00Z</dcterms:created>
  <dc:creator>Dani</dc:creator>
  <dc:description/>
  <cp:keywords/>
  <dc:language>en-US</dc:language>
  <cp:lastModifiedBy>Dani</cp:lastModifiedBy>
  <dcterms:modified xsi:type="dcterms:W3CDTF">2024-10-01T13:18:00Z</dcterms:modified>
  <cp:revision>1</cp:revision>
  <dc:subject/>
  <dc:title/>
</cp:coreProperties>
</file>