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AUTORIDADES DE SUTEBA</w:t>
      </w:r>
    </w:p>
    <w:p>
      <w:pPr>
        <w:pStyle w:val="Normal"/>
        <w:rPr/>
      </w:pPr>
      <w:r>
        <w:rPr/>
      </w:r>
    </w:p>
    <w:p>
      <w:pPr>
        <w:pStyle w:val="Normal"/>
        <w:rPr/>
      </w:pPr>
      <w:r>
        <w:rPr/>
      </w:r>
    </w:p>
    <w:p>
      <w:pPr>
        <w:pStyle w:val="Normal"/>
        <w:rPr/>
      </w:pPr>
      <w:r>
        <w:rPr/>
        <w:t>El intendente de Esteban Echeverría, Fernando Gray, mantuvo un encuentro en el edificio municipal con Dante Boeri, secretario del Sindicato Unificado de Trabajadores de la Educación de Buenos Aires (SUTEBA) Esteban Echeverría y secretario general de la Central de Trabajadores de la Argentina (CTA) Echeverría-Ezeiza.</w:t>
      </w:r>
    </w:p>
    <w:p>
      <w:pPr>
        <w:pStyle w:val="Normal"/>
        <w:rPr/>
      </w:pPr>
      <w:r>
        <w:rPr/>
      </w:r>
    </w:p>
    <w:p>
      <w:pPr>
        <w:pStyle w:val="Normal"/>
        <w:rPr/>
      </w:pPr>
      <w:r>
        <w:rPr/>
        <w:t>“</w:t>
      </w:r>
      <w:r>
        <w:rPr/>
        <w:t xml:space="preserve">Es muy preocupante el desfinanciamiento educativo que viene llevando adelante el Gobierno nacional. La educación es uno de los pilares del ascenso social, por eso es fundamental que el Estado destine más recursos”, señaló Fernando Gray. Además, remarcó: “acordamos que mañana vamos a participar de la Marcha Federal Universitaria en la plaza del Congreso. En Argentina tenemos universidades muy prestigiosas en el mundo, como la UBA, por la que pasaron cinco Premios Nobel. Vamos a seguir defendiendo a la educación pública, gratuita y de calidad”. </w:t>
      </w:r>
    </w:p>
    <w:p>
      <w:pPr>
        <w:pStyle w:val="Normal"/>
        <w:rPr/>
      </w:pPr>
      <w:r>
        <w:rPr/>
      </w:r>
    </w:p>
    <w:p>
      <w:pPr>
        <w:pStyle w:val="Normal"/>
        <w:widowControl/>
        <w:bidi w:val="0"/>
        <w:spacing w:lineRule="auto" w:line="256" w:before="0" w:after="160"/>
        <w:rPr/>
      </w:pPr>
      <w:r>
        <w:rPr/>
        <w:t>Del encuentro también participaron Valeria Bellizzi, secretaria de Gobierno local; David De Lio, presidente del Consejo Escolar local; Karina Barbara, secretaria general adjunta de SUTEBA Echeverría; Analía Riadigos, secretaria gremial de SUTEBA Echeverría y Aníbal Balmaceda, referente de la C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35:00Z</dcterms:created>
  <dc:creator>Dani</dc:creator>
  <dc:description/>
  <cp:keywords/>
  <dc:language>en-US</dc:language>
  <cp:lastModifiedBy>Dani</cp:lastModifiedBy>
  <dcterms:modified xsi:type="dcterms:W3CDTF">2024-10-01T22:36:00Z</dcterms:modified>
  <cp:revision>1</cp:revision>
  <dc:subject/>
  <dc:title/>
</cp:coreProperties>
</file>