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GRAMA ECHEverRÍA: EL MUNICIPIO ENTREGÓ LENTES A CHICAS Y CHICOS DE ESCUELAS PRIMARIAS DE MONTE GR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 mañana, el equipo de trabajo del Municipio de Esteban Echeverría junto con Magui Gray entregaron 81 pares de lentes a estudiantes de 1° y 2° grado de las escuelas primarias N° 31 y N° 37 de Monte Grande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n la Escuela Primaria N° 31 recibieron sus anteojos 28 chicas y chicos, y en la Escuela Primaria N° 37 se entregaron 53 pares de lentes. En una instancia previa, un equipo de oftalmología visitó ambas instituciones para realizar controles visuales y recetas, y ofrecer opciones de modelos y colores de los marcos para los anteojos que fueron entregado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stas acciones se realizan bajo el Programa Oftalmológico EcheVERría, que forma parte de las políticas del Gobierno local destinadas a la detección, el diagnóstico y el tratamiento de los problemas de visión para mejorar la salud y la calidad de vida de las vecinas y los vecinos que no pueden acceder a este servicio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9:18:00Z</dcterms:created>
  <dc:creator>Dani</dc:creator>
  <dc:description/>
  <cp:keywords/>
  <dc:language>en-US</dc:language>
  <cp:lastModifiedBy>Dani</cp:lastModifiedBy>
  <dcterms:modified xsi:type="dcterms:W3CDTF">2024-10-01T19:19:00Z</dcterms:modified>
  <cp:revision>1</cp:revision>
  <dc:subject/>
  <dc:title/>
</cp:coreProperties>
</file>