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DETIENEN A TRES HOMBRES POR EL ROBO DE UN VEHÍ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l apoyo del Centro Operativo de Monitoreo (COM) a través de las cámaras de seguridad del Municipio de Esteban Echeverría, agentes de la Policía bonaerense iniciaron una persecución y capturaron en Luis Guillón a tres hombres que habían robado un vehículo en la localidad de 9 de Ab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un patrullaje de rutina, el personal policial fue alertado por un hombre que informó sobre el robo de su camioneta Renault Oroch en la avenida Olimpo y Ruta 4 (9 de Abril). Tras el aviso y con el apoyo del COM, se activó un operativo cerrojo que finalizó en la calle Chacabuco y Ruta 4 (Luis Guillón). Allí fueron detenidos los tres implicados y se recuperó el vehícul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como resultado del operativo se secuestró un arma blanca, un arma de fuego y teléfonos celulares que la banda utilizaba para cometer deli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1:00Z</dcterms:created>
  <dc:creator>Dani</dc:creator>
  <dc:description/>
  <cp:keywords/>
  <dc:language>en-US</dc:language>
  <cp:lastModifiedBy>Dani</cp:lastModifiedBy>
  <dcterms:modified xsi:type="dcterms:W3CDTF">2024-10-01T15:26:00Z</dcterms:modified>
  <cp:revision>1</cp:revision>
  <dc:subject/>
  <dc:title/>
</cp:coreProperties>
</file>