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INÚAN LOS OPERATIVOS DE VACUNACIÓN EN MONTE GRANDE SUR Y 9 DE AB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realizó dos nuevos operativos de vacunación en la Plaza La Paz (R. Santamarina y San Pedrito, barrio La Paz, Monte Grande Sur) y en el Comedor Gran Alma (Recarte 3936, barrio 9 de Enero)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urante la jornada de atención, las vecinas y los vecinos pudieron acceder a las vacunas correspondientes al Calendario Nacional, la dosis contra el COVID-19 (mayores de 18 años) y la antigripal, y controles pediátric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9:00Z</dcterms:created>
  <dc:creator>Dani</dc:creator>
  <dc:description/>
  <cp:keywords/>
  <dc:language>en-US</dc:language>
  <cp:lastModifiedBy>Dani</cp:lastModifiedBy>
  <dcterms:modified xsi:type="dcterms:W3CDTF">2024-10-01T13:20:00Z</dcterms:modified>
  <cp:revision>1</cp:revision>
  <dc:subject/>
  <dc:title/>
</cp:coreProperties>
</file>