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NTE GRANDE SUR: INSTALACIÓN DE LUCES LED EN BARRIO GRAND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Municipio de Esteban Echeverría continúa con la instalación de luminarias LED en Barrio Grande (Monte Grande Sur). En este caso, las cuadrillas trabajaron sobre la calle Florida entre Reta y Origone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s nuevas luminarias poseen una potencia de 130 watts y emisión de 20.000 lúmenes. En comparación con las anteriores lámparas de sodio, las luces LED encienden inmediatamente y cuentan con mayor luminosidad y menor consumo. Además, tienen mayor vida útil, no contienen contaminantes y permiten más alcance y definición de imagen de las cámaras de seguridad y los domos de videovigilancia municipales instalados en la vía públic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7:51:00Z</dcterms:created>
  <dc:creator>Dani</dc:creator>
  <dc:description/>
  <cp:keywords/>
  <dc:language>en-US</dc:language>
  <cp:lastModifiedBy>Dani</cp:lastModifiedBy>
  <dcterms:modified xsi:type="dcterms:W3CDTF">2025-08-01T17:52:00Z</dcterms:modified>
  <cp:revision>1</cp:revision>
  <dc:subject/>
  <dc:title/>
</cp:coreProperties>
</file>