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S UN ALLANAMIENTO EN LUIS GUILLÓN, DETUVIERON A UNA PERSONA QUE ROBABA VEHÍCULOS Y VENDÍA LAS AUTO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de un allanamiento en Luis Guillón, personal de la Jefatura Departamental de Seguridad, el Grupo de Apoyo Departamental (GAD) y el Grupo Halcón de la Policía de la Provincia de Buenos Aires logró aprehender a un hombre que integraba una banda que robaba vehículos y comercializaba autopar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ras una intensa investigación, mediante el análisis de material fílmico de las cámaras de seguridad municipales del Centro Operativo de Monitoreo (COM), se logró identificar a la persona y el domicilio donde guardaba los vehículos robados, los desarmaba y vendía las piezas en el mercado ileg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el operativo se secuestraron una réplica de una pistola, varios vehículos desmantelados y diversas autopartes: puertas, guardabarros, tableros, tazas de rueda, volantes, paragolpes, ópticas y capots de autos y camione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41:00Z</dcterms:created>
  <dc:creator>Dani</dc:creator>
  <dc:description/>
  <cp:keywords/>
  <dc:language>en-US</dc:language>
  <cp:lastModifiedBy>Dani</cp:lastModifiedBy>
  <dcterms:modified xsi:type="dcterms:W3CDTF">2025-08-01T12:41:00Z</dcterms:modified>
  <cp:revision>1</cp:revision>
  <dc:subject/>
  <dc:title/>
</cp:coreProperties>
</file>