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UNICIPIO REALIZARÁ DOS JORNADAS DE VACUNACIÓN ANTIRRÁBICA EN MONTE GRANDE S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ércoles 2 y el jueves 3 de julio, de 9 a 12 horas, los equipos del Municipio de Esteban Echeverría realizarán operativos de vacunación antirrábica para perros y gatos mayores de tres meses en el CIC La Victoria (calle 13 y 3, Monte Grande Su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 de la aplicación de la dosis anual para sus mascotas, las vecinas y los vecinos podrán acceder a información sobre cuidados y tenencia responsable de animales.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todas las semanas en diferentes localidades del distrito para que la población cuente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7:00Z</dcterms:created>
  <dc:creator>Dani</dc:creator>
  <dc:description/>
  <cp:keywords/>
  <dc:language>en-US</dc:language>
  <cp:lastModifiedBy>Dani</cp:lastModifiedBy>
  <dcterms:modified xsi:type="dcterms:W3CDTF">2025-07-01T14:08:00Z</dcterms:modified>
  <cp:revision>1</cp:revision>
  <dc:subject/>
  <dc:title/>
</cp:coreProperties>
</file>