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L DISTRITO</w:t>
      </w:r>
    </w:p>
    <w:p>
      <w:pPr>
        <w:pStyle w:val="Normal"/>
        <w:rPr/>
      </w:pPr>
      <w:r>
        <w:rPr/>
      </w:r>
    </w:p>
    <w:p>
      <w:pPr>
        <w:pStyle w:val="Normal"/>
        <w:rPr/>
      </w:pPr>
      <w:r>
        <w:rPr/>
        <w:t>Los equipos del Municipio de Esteban Echeverría avanzan con la fumigación en las distintas localidades para prevenir la reproducción del mosquito Aedes aegypti, que transmite enfermedades virales como el dengue. En esta oportunidad, los operativos se desarrollaron en los barrios San Carlos, Santa Adela, Las Torres, (9 de Abril) y Don Marcelo, Costa Azul, Santa Isabel, (Canning)</w:t>
      </w:r>
    </w:p>
    <w:p>
      <w:pPr>
        <w:pStyle w:val="Normal"/>
        <w:rPr/>
      </w:pPr>
      <w:r>
        <w:rPr/>
        <w:t>La Comuna recomienda a vecinas y vecinos que mantengan la limpieza de jardines, eliminen objetos que puedan generar acumulación de agua y utilicen repelentes ambientales y corporales.</w:t>
      </w:r>
    </w:p>
    <w:p>
      <w:pPr>
        <w:pStyle w:val="Normal"/>
        <w:rPr/>
      </w:pPr>
      <w:r>
        <w:rPr/>
      </w:r>
    </w:p>
    <w:p>
      <w:pPr>
        <w:pStyle w:val="Normal"/>
        <w:rPr/>
      </w:pPr>
      <w:r>
        <w:rPr/>
        <w:t>Estos operativos gratuitos están a cargo de los equipos municipales autorizados. Se recuerda que dicho personal no está habilitado para realizar ningún cobro en nombre del Municipio por los trabajos en la vía pública. Ante cualquier duda, consulta o denuncia, es posible comunicarse con el CAV al teléfono 0810-999-6800, por WhatsApp (solo chats), al 15-5131-6800 o por correo electrónico a: cavee@estebanecheverria.gob.ar.</w:t>
      </w:r>
    </w:p>
    <w:p>
      <w:pPr>
        <w:pStyle w:val="Normal"/>
        <w:widowControl/>
        <w:bidi w:val="0"/>
        <w:spacing w:lineRule="auto" w:line="256" w:before="0" w:after="16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1:00Z</dcterms:created>
  <dc:creator>Dani</dc:creator>
  <dc:description/>
  <cp:keywords/>
  <dc:language>en-US</dc:language>
  <cp:lastModifiedBy>Dani</cp:lastModifiedBy>
  <dcterms:modified xsi:type="dcterms:W3CDTF">2025-04-01T12:00:00Z</dcterms:modified>
  <cp:revision>1</cp:revision>
  <dc:subject/>
  <dc:title/>
</cp:coreProperties>
</file>