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SOLIDARIA DE LA DOCENCIA BONAERENSE POR LAS COMUNIDADES DAMNIFICADAS POR LAS INUNDACIONES EN BAHÍA BLANCA Y DISTRITOS AFEC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rente de Unidad Docente Bonaerense se solidariza con los/las afectados/as de los distritos de la provincia de Buenos Aires damnificados gravemente por el reciente tem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sumamos a las iniciativas que están llevando a cabo el Pueblo y el Gobierno bonaerense, a través de una Campaña de Solidaridad con Bahía Blanca y distritos afec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ma se está llevando adelante en las Sedes Sindicales, recibiendo donaciones de agua mineral, lavandina, detergente, pañales para niños/as y adultos/as, leche, frazadas y cualquier otro elemento necesario en con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epción se realizará en las Sedes Sindicales determinadas en forma estratégica por cada Sindicato integrante del FU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DE UNIDAD DOCENTE BONAEREN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MET - FEB - SADOP - SUTEBA - UDOC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41:00Z</dcterms:created>
  <dc:creator>Dani</dc:creator>
  <dc:description/>
  <cp:keywords/>
  <dc:language>en-US</dc:language>
  <cp:lastModifiedBy>Dani</cp:lastModifiedBy>
  <dcterms:modified xsi:type="dcterms:W3CDTF">2025-03-10T20:42:00Z</dcterms:modified>
  <cp:revision>1</cp:revision>
  <dc:subject/>
  <dc:title/>
</cp:coreProperties>
</file>