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RICADA DISCA CONTRA LA DESIDIA DEL ESTAD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amblea Discas en Lucha invita a una conferencia de prensa el lunes 30 de septiembre a las 17:30h en Rivadavia 879, C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la asamblea abierta del pasado 20 de abril en el predio principal de Agencia Nacional de Discapacidad; y la radio abierta del 20 de junio en la sede Pensiones; en las que contamos con la participación de Legisladores, Diputades y referentes como Alejandrina Barry, “Chipi” Casti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s Del Caño, Juan Marino, Esteban Paulón, “Pollo” Sobrero, Juan Manuel Valdés; desd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mblea Discas en Lucha volvemos a denunciar públicamente el avasallamiento al sector y el vaciamiento de la AN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as de nuestras denuncias y reclamos son: la desjerarquización de la Agencia Nacional de Discapacidad y su confinamiento a la órbita del Ministerio de Salud; la falta de políticas públicas y el corrimiento de perspectiva hacia modelos ya trascendidos que nuevamente reemplazan Derechos por asistencialismo; la quita de Pensiones No Contributivas y la obstaculización burocrática para su tramitación; el mal funcionamiento de Incluir Salud que se expresa en la falta de cobertura prestacional y de medicamentos; la amenaza de desregulación del Nomenclador del Sistem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ciones Básicas para Personas con Discapacidad; la precarización laboral a la que son sometides les prestadores de salud y educación, que no cuentan con derechos laborales, perciben honorarios de miseria y cobran con un desfase de dos o más meses; la falta de adaptaciones en los puestos laborales de les compañeres con discapacidad y el despido injustificado de aproximadamente 350 trabajadores de la ANDIS;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samblea Discas en Lucha se ha manifestado desde diciembre del 2023 enfrentando el protocolo represivo de Patricia Bullrich. Defendiendo y fortaleciendo las demandas históricas del colectivo como sujetos de pleno derecho, desarrollando y exigiendo condiciones para la participación política y la protesta en todas sus formas, incluidas las marchas y moviliz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con discapacidad, trabajadores y familiares agrupades en esta Asamblea se pronuncian para denunciar una vez más la alarmante situación del país debido a las consecuencias de las políticas eugenésicas de la ultraderecha en cabeza de Milei - un grave ataque a las condiciones de vida, los Derechos Humanos y los recursos naturales - y exhorta a la comunidad en su conjunto a ser parte de una barricada di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lo anterior, invitamos a personas con discapacidad, amigues, familiares, prestadores, transportistas, instituciones de discapacidad, organizaciones, trabajadores despedides y en funciones de ANDIS y otros organismos y del sector privado, pensionades, jubilades, transplantades, asambleas barriales, multisectoriales, sindicatos, partidos políticos, organismos de Dere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os, medios de comunicación, y a la comunidad toda a ser parte y difundir la conferencia de prensa que llevaremos adelante el lunes 30 de septiembre desde las 17:30h en la tercera sede de la Capital Federal de la Agencia Nacional de Discapacidad (Rivadavia 879, CAB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a acción reivindicamos el derecho a la protesta social, repudiamos el accionar represivo del Estado, nos pronunciamos por el cierre de las causas de les detenides por luchar contra la “Ley Bases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ontacto de prensa: Maive (11-5876-8851) - Natt (11-7038-2558) - Rocío (11-4085-2042) - Laura (11-6360-7532). Instagram: @discasenlu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6:00Z</dcterms:created>
  <dc:creator>Dani</dc:creator>
  <dc:description/>
  <cp:keywords/>
  <dc:language>en-US</dc:language>
  <cp:lastModifiedBy>Dani</cp:lastModifiedBy>
  <dcterms:modified xsi:type="dcterms:W3CDTF">2024-09-30T14:27:00Z</dcterms:modified>
  <cp:revision>1</cp:revision>
  <dc:subject/>
  <dc:title/>
</cp:coreProperties>
</file>