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Jueves 27 de febrero*</w:t>
      </w:r>
    </w:p>
    <w:p>
      <w:pPr>
        <w:pStyle w:val="Normal"/>
        <w:rPr/>
      </w:pPr>
      <w:r>
        <w:rPr/>
        <w:t>*PARO Y MOVILIZACION AL MINISTERIO DE DESREGULACIÓ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 UN PASO ATRÁ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la represión y la desregulación del Estado</w:t>
      </w:r>
    </w:p>
    <w:p>
      <w:pPr>
        <w:pStyle w:val="Normal"/>
        <w:rPr/>
      </w:pPr>
      <w:r>
        <w:rPr/>
        <w:t>Contra los despidos y el aj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 hs. Obelis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 a la situación de represión, desregulación y vaciamiento del Estado sin límites, en conferencia de prensa anunciamos el pasado viernes un paro de 24 horas para el próximo 27 de feb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la inhumanidad de Sandra Pettovello se une a la crueldad de Patricia Bullrich* para acallar con gases y balas de goma a los que reclaman por sus puestos de trabajo. En efecto están dejando en la calle a miles de familias y frente a eso la única respuesta es la violencia y la represión que dejó como saldo a 15 manifestantes que tuvieron que ser hospit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*la represión a los jubilados frente al Congreso muestra a un gobierno que sacudido por el escándalo de la estafa de las criptomonedas pretende mostrar fortaleza acentuando su carácter represivo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Lo importante para señalar es que de ayer a hoy, estamos peor. Lo que tiene que entender el Gobierno Nacional es que con la represión no se resuelven los problemas de desocupación y de pobreza. La represión no es una herramienta que pueda aliviar el dolor del pueblo, sino que lo agrava y nos pone en un lugar de mucha indefensión”_, explicó Daniel Catalano secretario General de ATE Capital en la conferencia de pr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La respuesta de nuestro gremio a la violencia institucional es ganando en la calle, les vamos a responder con mucha más organización popular, con mucha más movilización, con muchos más sectores de laburos organizados y movilizándose porque si hay algo que no estamos dispuestos es quedarnos mansos viendo como nuestros hijos no tienen las 4 comidas para alimentarse”_, contin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RO Y MOVILIZACION es una medida de protesta en contra de las políticas que buscan desmantelar las instituciones públicas y entregar la economía a manos de grupos privados que buscan únicamente el beneficio pro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oponemos firmemente a la decisión del presidente Javier Milei junto a su brazo ejecutor, Federico Adolfo Sturzenegger, a la *profundización del ajuste y avanzar en un plan de desmantela miento total del Estado, eliminando Organismos claves y ya indispensables para el correcto funcionamiento de la nación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 eliminación de Organismos y dependencias estatales ya posee consecuencias devastadoras para la economía, la educación, la salud y la justicia, entre otros ámbitos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odemos permitir que la economía sea regulada por aquellos que han demostrado ser incapaces de gestionar los recursos públicos de manera transparente y cuando a todas vistas, tenemos un presidente que *cree que el país es un CASINO, donde el croupier es su hermana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 UN PASO ATRÁS, JUEVES 27 PARAMOS Y MOVIZAM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:* Daniel Catalano, Secretario General de ATE Capital 11- 7001-118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ATE Capital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3:00Z</dcterms:created>
  <dc:creator>Dani</dc:creator>
  <dc:description/>
  <cp:keywords/>
  <dc:language>en-US</dc:language>
  <cp:lastModifiedBy>Dani</cp:lastModifiedBy>
  <dcterms:modified xsi:type="dcterms:W3CDTF">2025-02-25T14:04:00Z</dcterms:modified>
  <cp:revision>1</cp:revision>
  <dc:subject/>
  <dc:title/>
</cp:coreProperties>
</file>