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ADU HISTÓRICA RATIFICA SU APOYO A LAS TOMAS ESTUDIANTILES Y REPUDIA LOS ACTOS DE VIOLENCIA QUE BUSCAN AMEDRENTAR LA PROTESTA PACÍFIC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CONADU Histórica, manifestamos el apoyo a las tomas, permanencias, vigilias y demás iniciativas que está sosteniendo el movimiento estudiantil en las distintas universidades del país como respuesta a la ratificación -en el Congreso- del veto presidencial a la Ley de Financiamiento Univers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, repudiamos los distintos actos de violencia, agresión y provocación que se vienen llevando adelante en todo el país con el único fin de desactivar y deslegitimar la lucha estudiantil. Entre el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El discurso del gobierno nacional que busca transformar el reclamo justo del movimiento estudiantil en actos violentos que exigen la represión del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El ataque con gas pimienta que sectores vinculados a la Libertad Avanza perpetraron contra la asamblea estudiantil de la Universidad Nacional de Quil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El ingreso de la fuerza policial provincial a la sede Caleta Olivia de la UNPA pretendiendo identificar a los/as alumnos/as que por asamblea había decidido una toma de 48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El ingreso de efectivos armados de la policía federal y provincial en la Universidad Nacional de Salta, el pasado miércoles 9, en instancias que iniciaba la t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La agresión encabezada por el subsecretario de Bienestar Estudiantil durante la toma pacífica en la sede Villa Mercedes de la Universidad de San L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Las acciones de amedrentamiento, por parte de la policía provincial de Tucumán, contra las y los estudiantes universitarios que realizan la toma de la facultad de Filosofía y Le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Actos de violencia que llevaron adelante personas que se oponen a la toma pacífica del Centro Universitario de General Pico, La P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mamos a las autoridades a velar por la seguridad de las y los estudiantes que participan de estas iniciativas. Exigimos que se garantice el legítimo derecho a la protesta y se cese con los actos de violencia y hostigamiento. A las y los estudiantes cuando actúan en defensa de las instituciones y valores más preciados de nuestra sociedad no se los reprime, se los proteg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ONADU Histórica- CTA Autónom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5:00Z</dcterms:created>
  <dc:creator>Dani</dc:creator>
  <dc:description/>
  <cp:keywords/>
  <dc:language>en-US</dc:language>
  <cp:lastModifiedBy>Dani</cp:lastModifiedBy>
  <dcterms:modified xsi:type="dcterms:W3CDTF">2024-10-17T19:18:00Z</dcterms:modified>
  <cp:revision>1</cp:revision>
  <dc:subject/>
  <dc:title/>
</cp:coreProperties>
</file>