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PARITARIA SALARIAL DOCENTE Y NO DOCENTE DE LAS UNIVERSIDADES: EL GOBIERNO OFRECIÓ UN 6,8%. RATIFICAMOS LA CONVOCATORIA A LA MARCHA FEDERAL DEL 2 DE OCTUBRE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día de la fecha, 26 de septiembre, el gobierno nacional convocó -casi de urgencia- a una paritaria salarial docente y no docente de las universidades nacionales, en la que hizo una propuesta de incremente del 5,8% para el mes de octubre, sumado al 1% dispuesto para toda la administración pública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uesta -de 6,8%- fue considerada insuficiente por las representaciones sindicales. Tampoco dio respuestas a la demanda de restitución de la garantía salarial. La pérdida del salario sigue siendo del orden del 50%. Asimismo, ratificó que el presidente Milei avanzará con el veto a la Ley de Financiamiento Univers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itaria pasó a cuarto intermedio para el lunes 7 a las 17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ndemos que esta reunión es un intento de desactivar la Marcha Federal Universitaria convocada por el Frente Sindical, la FUA y el Consejo de Rectores y rectoras para el 2 de octubre. Frente a esto, ratificamos la convocatoria y convocamos a todo el pueblo argentino a sumarse en defensa de la Universidad Públic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ADU Histórica – CTA Autóno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2:21:00Z</dcterms:created>
  <dc:creator>Dani</dc:creator>
  <dc:description/>
  <cp:keywords/>
  <dc:language>en-US</dc:language>
  <cp:lastModifiedBy>Dani</cp:lastModifiedBy>
  <dcterms:modified xsi:type="dcterms:W3CDTF">2024-09-26T22:23:00Z</dcterms:modified>
  <cp:revision>1</cp:revision>
  <dc:subject/>
  <dc:title/>
</cp:coreProperties>
</file>