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Centro Islámico de la República Argentina</w:t>
      </w:r>
      <w:r>
        <w:rPr>
          <w:rFonts w:cs="Courier New" w:ascii="Courier New" w:hAnsi="Courier New"/>
          <w:b/>
        </w:rPr>
        <w:br/>
        <w:br/>
        <w:t>DÍA INTERNACIONAL DE LA MUJER: EL COMPROMISO DEL CENTRO ISLÁMICO CON LA IGUALDAD Y EL RESPETO</w:t>
      </w:r>
    </w:p>
    <w:p>
      <w:pPr>
        <w:pStyle w:val="Normal"/>
        <w:rPr>
          <w:rFonts w:ascii="Courier New" w:hAnsi="Courier New" w:cs="Courier New"/>
        </w:rPr>
      </w:pPr>
      <w:r>
        <w:rPr>
          <w:rFonts w:cs="Courier New" w:ascii="Courier New" w:hAnsi="Courier New"/>
        </w:rPr>
        <w:t>En el marco del Día Internacional de la Mujer, el Centro Islámico de la República Argentina (CIRA) reafirma su compromiso con la igualdad de derechos y oportunidades para las mujeres, destacando su papel fundamental en la comunidad y la importancia de combatir los prejuicios y la discriminación.</w:t>
      </w:r>
    </w:p>
    <w:p>
      <w:pPr>
        <w:pStyle w:val="Normal"/>
        <w:rPr>
          <w:rFonts w:ascii="Courier New" w:hAnsi="Courier New" w:cs="Courier New"/>
        </w:rPr>
      </w:pPr>
      <w:r>
        <w:rPr>
          <w:rFonts w:cs="Courier New" w:ascii="Courier New" w:hAnsi="Courier New"/>
        </w:rPr>
        <w:t>Históricamente, las mujeres tuvieron un papel clave en la sociedad islámica. Desde figuras como Jadiya bint Juwaylid, primera esposa del Profeta Muhammad y exitosa comerciante, hasta Fátima Al-Fihri, fundadora de la primera universidad del mundo en Fez, Marruecos. Hoy en día, las mujeres musulmanas continúan siendo protagonistas en distintos ámbitos de la sociedad, contribuyendo activamente en la educación, la ciencia, el arte y la política.</w:t>
      </w:r>
    </w:p>
    <w:p>
      <w:pPr>
        <w:pStyle w:val="Normal"/>
        <w:rPr>
          <w:rFonts w:ascii="Courier New" w:hAnsi="Courier New" w:cs="Courier New"/>
        </w:rPr>
      </w:pPr>
      <w:r>
        <w:rPr>
          <w:rFonts w:cs="Courier New" w:ascii="Courier New" w:hAnsi="Courier New"/>
        </w:rPr>
        <w:t>Sin embargo, las mujeres musulmanas enfrentan a menudo discriminación y estereotipos que intentan limitar su participación en la esfera pública. En Argentina tenemos casos de violencia y discriminación hacia mujeres que usan hiyab, lo que evidencia la persistencia de la islamofobia de género. Al respecto, el prosecretario del CIRA, Martín Saade, señaló: "El hiyab es una elección personal y un derecho. Criminalizarlo o estigmatizarlo es atentar contra la libertad y la dignidad de las mujeres musulmanas".</w:t>
      </w:r>
    </w:p>
    <w:p>
      <w:pPr>
        <w:pStyle w:val="Normal"/>
        <w:rPr>
          <w:rFonts w:ascii="Courier New" w:hAnsi="Courier New" w:cs="Courier New"/>
        </w:rPr>
      </w:pPr>
      <w:r>
        <w:rPr>
          <w:rFonts w:cs="Courier New" w:ascii="Courier New" w:hAnsi="Courier New"/>
        </w:rPr>
        <w:t>El CIRA trabaja activamente para visibilizar y fortalecer el papel de las mujeres en la comunidad y también contra la estigmatización. A través de programas educativos y el colegio islámico, espacios de diálogo interreligioso y la promoción de iniciativas que fomenten la participación femenina, buscamos construir una sociedad más justa e inclusiva. "Nuestra misión es derribar prejuicios y garantizar que todas las mujeres, independientemente de su credo, puedan desarrollarse plenamente y sin miedo a ser discriminadas", agregó Saade.</w:t>
      </w:r>
    </w:p>
    <w:p>
      <w:pPr>
        <w:pStyle w:val="Normal"/>
        <w:rPr>
          <w:rFonts w:ascii="Courier New" w:hAnsi="Courier New" w:cs="Courier New"/>
        </w:rPr>
      </w:pPr>
      <w:r>
        <w:rPr>
          <w:rFonts w:cs="Courier New" w:ascii="Courier New" w:hAnsi="Courier New"/>
        </w:rPr>
        <w:t>En este Día Internacional de la Mujer, el Centro Islámico de la República Argentina expresa su solidaridad con todas las mujeres en su lucha por la equidad y la justicia. Reafirmamos nuestro compromiso de trabajar por un mundo donde la diversidad sea respetada y donde ninguna mujer sea discriminada por su identidad religiosa o cultural.</w:t>
      </w:r>
    </w:p>
    <w:p>
      <w:pPr>
        <w:pStyle w:val="Normal"/>
        <w:rPr>
          <w:rFonts w:ascii="Courier New" w:hAnsi="Courier New" w:cs="Courier New"/>
        </w:rPr>
      </w:pPr>
      <w:r>
        <w:rPr>
          <w:rFonts w:cs="Courier New" w:ascii="Courier New" w:hAnsi="Courier New"/>
        </w:rPr>
        <w:t>Prensa de CIRA</w:t>
      </w:r>
    </w:p>
    <w:p>
      <w:pPr>
        <w:pStyle w:val="Normal"/>
        <w:rPr/>
      </w:pPr>
      <w:r>
        <w:rPr>
          <w:rFonts w:cs="Courier New" w:ascii="Courier New" w:hAnsi="Courier New"/>
        </w:rPr>
        <w:t xml:space="preserve">Javier Nuñez, 115-220-7018  </w:t>
      </w:r>
    </w:p>
    <w:p>
      <w:pPr>
        <w:pStyle w:val="Normal"/>
        <w:spacing w:before="0" w:after="160"/>
        <w:rPr>
          <w:rFonts w:ascii="Courier New" w:hAnsi="Courier New" w:cs="Courier New"/>
        </w:rPr>
      </w:pPr>
      <w:r>
        <w:rPr>
          <w:rFonts w:cs="Courier New" w:ascii="Courier New" w:hAnsi="Courier Ne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2:56:00Z</dcterms:created>
  <dc:creator>Dani</dc:creator>
  <dc:description/>
  <cp:keywords/>
  <dc:language>en-US</dc:language>
  <cp:lastModifiedBy>Langeneker Daniel</cp:lastModifiedBy>
  <dcterms:modified xsi:type="dcterms:W3CDTF">2025-03-05T22:56:00Z</dcterms:modified>
  <cp:revision>2</cp:revision>
  <dc:subject/>
  <dc:title/>
</cp:coreProperties>
</file>