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ABAJADORES DE LA SALUD DE FESINTRAS LLAMAN A CONSTRUIR UN GRAN PARO NACIONAL CON MOVILIZACIÓN A PLAZA DE MAYO PARA EL 17 DE JULIO</w:t>
      </w:r>
    </w:p>
    <w:p>
      <w:pPr>
        <w:pStyle w:val="Normal"/>
        <w:rPr/>
      </w:pPr>
      <w:r>
        <w:rPr/>
      </w:r>
    </w:p>
    <w:p>
      <w:pPr>
        <w:pStyle w:val="Normal"/>
        <w:rPr/>
      </w:pPr>
      <w:r>
        <w:rPr/>
        <w:t>La acción de lucha será de carácter federal con la participación de distintos sectores vinculados a la salud. Desde la Federación FESINTRAS destacaron que “No vamos a permitir bajo ninguna circunstancia que se destruyan las residencias, los hospitales y que se pase por arriba el derecho a la salud en Argentina”.</w:t>
      </w:r>
    </w:p>
    <w:p>
      <w:pPr>
        <w:pStyle w:val="Normal"/>
        <w:rPr/>
      </w:pPr>
      <w:r>
        <w:rPr/>
      </w:r>
    </w:p>
    <w:p>
      <w:pPr>
        <w:pStyle w:val="Normal"/>
        <w:rPr/>
      </w:pPr>
      <w:r>
        <w:rPr/>
        <w:t>—</w:t>
      </w:r>
    </w:p>
    <w:p>
      <w:pPr>
        <w:pStyle w:val="Normal"/>
        <w:rPr/>
      </w:pPr>
      <w:r>
        <w:rPr/>
      </w:r>
    </w:p>
    <w:p>
      <w:pPr>
        <w:pStyle w:val="Normal"/>
        <w:rPr/>
      </w:pPr>
      <w:r>
        <w:rPr/>
        <w:t>La Federación Sindical Nacional de Trabajadores y Trabajadoras de la Salud (FESINTRAS) convoca el jueves 17 de julio a un Paro Nacional de Salud con movilización desde el Congreso de la Nación hacia Plaza de Mayo. La medida es de carácter federal y es “en rechazo al enorme daño que están ocasionando las políticas de ajuste del Gobierno Nacional a las residencias públicas y al sistema de salud en su conjunto”.</w:t>
      </w:r>
    </w:p>
    <w:p>
      <w:pPr>
        <w:pStyle w:val="Normal"/>
        <w:rPr/>
      </w:pPr>
      <w:r>
        <w:rPr/>
      </w:r>
    </w:p>
    <w:p>
      <w:pPr>
        <w:pStyle w:val="Normal"/>
        <w:rPr/>
      </w:pPr>
      <w:r>
        <w:rPr/>
        <w:t>Pablo Maciel, presidente del gremio que nuclea a los profesionales de la salud de la provincia de Buenos Aires (CICOP) e integrante de la Mesa Nacional de FESINTRAS, recalcó que “estamos frente a un gobierno que se ha planteado seriamente liquidar las residencias y la salud pública. No vamos a permitir bajo ninguna circunstancia que se destruyan las residencias, los hospitales y que se pase por arriba el derecho a la salud en Argentina”.</w:t>
      </w:r>
    </w:p>
    <w:p>
      <w:pPr>
        <w:pStyle w:val="Normal"/>
        <w:rPr/>
      </w:pPr>
      <w:r>
        <w:rPr/>
      </w:r>
    </w:p>
    <w:p>
      <w:pPr>
        <w:pStyle w:val="Normal"/>
        <w:rPr/>
      </w:pPr>
      <w:r>
        <w:rPr/>
        <w:t>En la antesala a la convocatoria de la jornada, desde FESINTRAS indicaron que la marcha se está construyendo desde un amplio espectro participativo. “Además de trabajadores y trabajadoras de la salud, se sumarán decanos y rectores de universidades, usuarios del sistema, docentes e investigadores, jubilados, estudiantes, organizaciones comunitarias y sindicales”, precisaron al respecto.</w:t>
      </w:r>
    </w:p>
    <w:p>
      <w:pPr>
        <w:pStyle w:val="Normal"/>
        <w:rPr/>
      </w:pPr>
      <w:r>
        <w:rPr/>
      </w:r>
    </w:p>
    <w:p>
      <w:pPr>
        <w:pStyle w:val="Normal"/>
        <w:rPr/>
      </w:pPr>
      <w:r>
        <w:rPr/>
        <w:t>La situación de las residencias es efectivamente una de las detonantes de esta acción de protesta. “El Gobierno Nacional ha dictado una resolución para modificar las condiciones laborales de todas las residencias públicas a nivel nacional. Estas reformas significan un enorme retroceso en materia de derechos y conquistas laborales básicas que los trabajadores conquistamos con nuestra lucha”, aseguró Maciel y, entre ellas, detalló “la eliminación del aguinaldo, la puesta en riesgo de los aportes previsionales y de la seguridad social para todas las residencias, además del aumento de la carga horaria y la restitución de las guardias de 24 horas”.</w:t>
      </w:r>
    </w:p>
    <w:p>
      <w:pPr>
        <w:pStyle w:val="Normal"/>
        <w:rPr/>
      </w:pPr>
      <w:r>
        <w:rPr/>
      </w:r>
    </w:p>
    <w:p>
      <w:pPr>
        <w:pStyle w:val="Normal"/>
        <w:rPr/>
      </w:pPr>
      <w:r>
        <w:rPr/>
        <w:t>“</w:t>
      </w:r>
      <w:r>
        <w:rPr/>
        <w:t xml:space="preserve">Todo esto significa un golpe para el sistema de residencias a nivel nacional, pero también constituye un golpe a todo el sistema público de salud que se nutre de profesionales altamente calificados, formados en nuestras residencias hospitalarias”, añadió el dirigente de FESINTRAS-CICOP. </w:t>
      </w:r>
    </w:p>
    <w:p>
      <w:pPr>
        <w:pStyle w:val="Normal"/>
        <w:rPr/>
      </w:pPr>
      <w:r>
        <w:rPr/>
      </w:r>
    </w:p>
    <w:p>
      <w:pPr>
        <w:pStyle w:val="Normal"/>
        <w:rPr/>
      </w:pPr>
      <w:r>
        <w:rPr/>
        <w:t>Asimismo, sostuvo que “otro de los reclamos que buscamos visibilizar tiene que ver con la restitución de todos los puestos de trabajo en los hospitales nacionales y en el Ministerio de Salud de la Nación”.</w:t>
      </w:r>
    </w:p>
    <w:p>
      <w:pPr>
        <w:pStyle w:val="Normal"/>
        <w:rPr/>
      </w:pPr>
      <w:r>
        <w:rPr/>
      </w:r>
    </w:p>
    <w:p>
      <w:pPr>
        <w:pStyle w:val="Normal"/>
        <w:rPr/>
      </w:pPr>
      <w:r>
        <w:rPr/>
        <w:t>También, estará presente durante la jornada de lucha el pedido de “un aumento presupuestario de emergencia para el sistema público de salud y la recomposición de todos los salarios de los profesionales de la salud y de los residentes nacionales".</w:t>
      </w:r>
    </w:p>
    <w:p>
      <w:pPr>
        <w:pStyle w:val="Normal"/>
        <w:rPr/>
      </w:pPr>
      <w:r>
        <w:rPr/>
      </w:r>
    </w:p>
    <w:p>
      <w:pPr>
        <w:pStyle w:val="Normal"/>
        <w:rPr/>
      </w:pPr>
      <w:r>
        <w:rPr/>
        <w:t>Con respecto a la restitución de los fondos adeudados a las provincias, advirtió que “Es importante que tengamos en claro que los recursos que hoy faltan para la salud pública en todas las provincias y en todos los municipios, tienen que ver con este modelo económico que estamos padeciendo desde hace dos años” y recordó que “el Estado Nacional adeuda a la provincia de Buenos Aires más de 9 billones de pesos en concepto de coparticipación obligatoria, no automática”.</w:t>
      </w:r>
    </w:p>
    <w:p>
      <w:pPr>
        <w:pStyle w:val="Normal"/>
        <w:rPr/>
      </w:pPr>
      <w:r>
        <w:rPr/>
      </w:r>
    </w:p>
    <w:p>
      <w:pPr>
        <w:pStyle w:val="Normal"/>
        <w:rPr/>
      </w:pPr>
      <w:r>
        <w:rPr/>
        <w:t>“</w:t>
      </w:r>
      <w:r>
        <w:rPr/>
        <w:t>Desde FESINTRAS convocamos a todos los sectores vinculados a la salud y a toda la ciudadanía a participar de esta enorme movilización a Plaza de Mayo para defender el derecho a la salud de la Argentina”, concluyó Maciel.</w:t>
      </w:r>
    </w:p>
    <w:p>
      <w:pPr>
        <w:pStyle w:val="Normal"/>
        <w:rPr/>
      </w:pPr>
      <w:r>
        <w:rPr/>
      </w:r>
    </w:p>
    <w:p>
      <w:pPr>
        <w:pStyle w:val="Normal"/>
        <w:rPr/>
      </w:pPr>
      <w:r>
        <w:rPr/>
      </w:r>
    </w:p>
    <w:p>
      <w:pPr>
        <w:pStyle w:val="Normal"/>
        <w:rPr/>
      </w:pPr>
      <w:r>
        <w:rPr/>
        <w:t>Contacto para notas</w:t>
      </w:r>
    </w:p>
    <w:p>
      <w:pPr>
        <w:pStyle w:val="Normal"/>
        <w:rPr/>
      </w:pPr>
      <w:r>
        <w:rPr/>
        <w:t>Pablo Maciel | Presidente de CICOP - Mesa Nacional FESINTRAS | Celular: +54 9 221 615-2772</w:t>
      </w:r>
    </w:p>
    <w:p>
      <w:pPr>
        <w:pStyle w:val="Normal"/>
        <w:widowControl/>
        <w:bidi w:val="0"/>
        <w:spacing w:lineRule="auto" w:line="256" w:before="0" w:after="160"/>
        <w:rPr/>
      </w:pPr>
      <w:r>
        <w:rPr/>
        <w:t>Eliana Comas | Prensa FESINTRAS | Celular: +54 9 221 455-1397</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22:57:00Z</dcterms:created>
  <dc:creator>Dani</dc:creator>
  <dc:description/>
  <cp:keywords/>
  <dc:language>en-US</dc:language>
  <cp:lastModifiedBy>Dani</cp:lastModifiedBy>
  <dcterms:modified xsi:type="dcterms:W3CDTF">2025-07-11T22:57:00Z</dcterms:modified>
  <cp:revision>1</cp:revision>
  <dc:subject/>
  <dc:title/>
</cp:coreProperties>
</file>