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Parque Lez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más de 1500 personas se desarrolló la primera Asamblea del Foro por el Derecho a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jadores y trabajadoras de la salud, usuarios del sistema, docentes e investigadores, jubilados, estudiantes, organizaciones comunitarias y sindicales se reunieron sin distinciones partidarias en Parque Leza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de 1500 personas se reunieron el sábado 15 de marzo sin distinciones partidarias en Parque Lezama, en la primera asamblea del Foro por el Derecho a la Salud. La iniciativa definió la participación en la marcha del próximo miércoles 19 de marzo junto a los jubilados y las jubiladas con una gran posta de salud que pueda cuidar y atender a las y los asistentes, y se votó la realización de una Jornada Federal de Lucha para el próximo 7 de abril en el marco del Día Internacional de la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on del encuentro organizaciones sociales, comunitarias, políticas, estudiantiles, de discapacitados, VIH y tuberculosis, docentes, investigadores, sindicatos de la salud, diputados y diputadas, trabajadores y trabajadoras de hospi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la asunción de Javier Milei a la Presidencia del país se lleva adelante una permanente destrucción de nuestro sistema de salud y un empeoramiento manifiesto de los problemas ya existentes, que los diferentes sectores fueron expresando con detalles e historias person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asamblea, los oradores se refirieron a la desregulación de obras sociales y el desmantelamiento que puso en marcha el Gobierno nacional en distintas áreas del Ministerio de Salud. Por otra parte, denunciaron la eliminación de políticas de gratuidad de medicamentos para jubilados y pens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ficaron que "Necesitamos generar y formar parte de los espacios para que todas las voces sean escuchadas" y agregaron que "es importante la federalización de la discusión de la salud, hay que organizarnos en todos los puntos del paí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sentido, los participantes de la asamblea repudiaron el intento de algunos Gobiernos, de avanzar con el cobro por la atención en salud: "Quieren culpar de la crisis sanitaria a la cual nos están llevando a los Migrantes que representan menos del 1% de las atenciones, para desviar la atención del ajuste y el vaciamiento que el propio Milei y Macri llevan adelante", afirmaron en la lectura de un documento al finalizar la jornada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60" w:before="0" w:after="1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ONTACTOS PARA NOTAS</w:t>
      </w:r>
    </w:p>
    <w:p>
      <w:pPr>
        <w:pStyle w:val="NormalWeb"/>
        <w:shd w:fill="FFFFFF" w:val="clear"/>
        <w:spacing w:lineRule="atLeast" w:line="360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blo Maciel |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+54 9 221 615-2772</w:t>
        </w:r>
      </w:hyperlink>
      <w:r>
        <w:rPr>
          <w:rFonts w:cs="Arial" w:ascii="Arial" w:hAnsi="Arial"/>
          <w:sz w:val="18"/>
          <w:szCs w:val="18"/>
        </w:rPr>
        <w:br/>
        <w:t>Emmanuel Álvarez |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+54 9 11 6994-7253</w:t>
        </w:r>
      </w:hyperlink>
      <w:r>
        <w:rPr>
          <w:rFonts w:cs="Arial" w:ascii="Arial" w:hAnsi="Arial"/>
          <w:sz w:val="18"/>
          <w:szCs w:val="18"/>
        </w:rPr>
        <w:br/>
        <w:t>Matías Gallastegui |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+54 9 11 5335-2795</w:t>
        </w:r>
      </w:hyperlink>
      <w:r>
        <w:rPr>
          <w:rFonts w:cs="Arial" w:ascii="Arial" w:hAnsi="Arial"/>
          <w:sz w:val="18"/>
          <w:szCs w:val="18"/>
        </w:rPr>
        <w:br/>
        <w:t>Manuel Fonseca |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+54 9 221 640-3905</w:t>
        </w:r>
      </w:hyperlink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1383.clicks.mtapk.com/track/click?u=3524722&amp;p=35313338333a353133313a343738333a303a363a30&amp;s=8875a05267e8c7a835a90daad79e6daa&amp;m=3811" TargetMode="External"/><Relationship Id="rId3" Type="http://schemas.openxmlformats.org/officeDocument/2006/relationships/hyperlink" Target="https://51383.clicks.mtapk.com/track/click?u=3710980&amp;p=35313338333a353133313a343738333a303a373a30&amp;s=8875a05267e8c7a835a90daad79e6daa&amp;m=3811" TargetMode="External"/><Relationship Id="rId4" Type="http://schemas.openxmlformats.org/officeDocument/2006/relationships/hyperlink" Target="https://51383.clicks.mtapk.com/track/click?u=3710981&amp;p=35313338333a353132393a343738313a303a383a31&amp;s=62c8e97aee572f7d23ce7133e6cfad7f&amp;m=4827" TargetMode="External"/><Relationship Id="rId5" Type="http://schemas.openxmlformats.org/officeDocument/2006/relationships/hyperlink" Target="https://51383.clicks.mtapk.com/track/click?u=3710982&amp;p=35313338333a353133313a343738333a303a393a30&amp;s=8875a05267e8c7a835a90daad79e6daa&amp;m=38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8:00Z</dcterms:created>
  <dc:creator>Dani</dc:creator>
  <dc:description/>
  <cp:keywords/>
  <dc:language>en-US</dc:language>
  <cp:lastModifiedBy>Dani</cp:lastModifiedBy>
  <dcterms:modified xsi:type="dcterms:W3CDTF">2025-03-17T12:30:00Z</dcterms:modified>
  <cp:revision>1</cp:revision>
  <dc:subject/>
  <dc:title/>
</cp:coreProperties>
</file>