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CO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ERTE RECHAZO DE CICOP A LOS CAMBIOS EN EL SISTEMA NACIONAL DE RESIDENCIAS: “ES UNA MEDIDA REGRESIVA Y PRECARIZADO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unciaron que la reciente disposición transforma las residencias en simples becas, eliminando derechos laborales esenciales como el aguinaldo y poniendo en riesgo aportes previsionales. A diferencia del escenario nacional, subrayaron las conquistas obtenidas para los residentes en territorio bonaerense, entre ellas un nuevo reglamento con mejores condiciones laborales y formativ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dades del Consejo Directivo Provincial de la Asociación Sindical de Profesionales de la Salud de la Provincia de Buenos Aires (CICOP) expresaron hoy su repudio a las modificaciones impuestas por el Gobierno Nacional a través de la Resolución 2109/25, que redefine de manera regresiva el carácter del sistema de residencias en Argenti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esidente de CICOP, Pablo Maciel, explicó que “la transformación del vínculo de los y las residentes en una simple relación formativa y de beca, desconociendo su carácter laboral, constituye un claro retroceso en los derechos conquistados por generaciones de profesionales de la salud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sta decisión implica, entre otras consecuencias, la eliminación del derecho al aguinaldo y pone en riesgo el acceso pleno a aportes previsionales, debilitando la protección social de miles de trabajadores que sostienen gran parte del sistema público de salud”, agregó al respec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misma sintonía, alertó que “las nuevas modalidades de “Beca Institución” y “Beca Ministerio”, lejos de garantizar una mejora en la calidad formativa, profundizan la desigualdad y precarización entre residentes, trasladando la responsabilidad del Estado Nacional hacia efectores nacionales de salud, hospitales SAMIC, como el Garrahan, y numerosos sistemas de salud provinciales sin asegurar condiciones dignas y homogéneas de trabajo y estudi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traposición, la secretaria de Juventudes y Residencias del gremio, Josefina Adobbati, recalcó que “a diferencia del escenario nacional, en la provincia de Buenos Aires logramos un nuevo reglamento de residencias con guardias de 12 horas y aportes previsionales sin pérdida salarial desde el primer año, una bonificación por trayectoria formativa para quienes permanecen en el sistema público y continuidad laboral para miles de residentes” y afirmó que “este modelo es el que debe profundizarse y replicarse en todo el país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referencia a la importancia de las residencias públicas, Adobbati sostuvo que “esta medida unilateral del gobierno nacional encarna un ataque a todo el sistema de salud y, por ende, a toda la ciudadanía, ya que las residencias públicas continúan siendo el mejor sistema de formación de posgrado para la mayoría de las disciplinas y especialidades que nutren de profesionales altamente capacitados al sector público y también el sector privad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último, concluyeron que “reivindicamos la residencia como una etapa formativa, pero también como un trabajo esencial, con derechos laborales básicos e irrenunciables. Exigimos la inmediata revisión de esta resolución y convocamos a todos los actores del sistema de salud y a la sociedad en su conjunto a organizarse en defensa de la salud pública y de quienes la hacen posible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el gremio CICOP rechazaron los cambios en el Sistema Nacional de Residencias: “Es una medida regresiva y precarizador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NTACTOS PARA NO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Maciel - Presidente de CICOP - +54 9 221 615-27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ina Adobbati - Secretaria de Juventudes y Residencias de CICOP - +54 9 221 304-2793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48:00Z</dcterms:created>
  <dc:creator>Dani</dc:creator>
  <dc:description/>
  <cp:keywords/>
  <dc:language>en-US</dc:language>
  <cp:lastModifiedBy>Langeneker Daniel</cp:lastModifiedBy>
  <dcterms:modified xsi:type="dcterms:W3CDTF">2025-07-02T22:48:00Z</dcterms:modified>
  <cp:revision>2</cp:revision>
  <dc:subject/>
  <dc:title/>
</cp:coreProperties>
</file>