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 FIERRO CALIFICÓ A MACRI DE “GARANTE DE NEGOCIOS DE ROGGIO”</w:t>
      </w:r>
    </w:p>
    <w:p>
      <w:pPr>
        <w:pStyle w:val="Normal"/>
        <w:rPr/>
      </w:pPr>
      <w:r>
        <w:rPr/>
        <w:t>A partir del aumento que rige hoy en la Ciudad, la diputada Cele Fierro (FIT Unidad-MST) presentó un proyecto por la estatización del subte con control social.</w:t>
      </w:r>
    </w:p>
    <w:p>
      <w:pPr>
        <w:pStyle w:val="Normal"/>
        <w:rPr/>
      </w:pPr>
      <w:r>
        <w:rPr/>
      </w:r>
    </w:p>
    <w:p>
      <w:pPr>
        <w:pStyle w:val="Normal"/>
        <w:rPr/>
      </w:pPr>
      <w:r>
        <w:rPr/>
        <w:t>Cele Fierro exclamó: “Este nuevo aumento no tiene lógica, en lo que va del año ya suma una suba del 589%. Lo que nos preguntamos es ¿a dónde va toda esa plata? porque con fondos de la Ciudad de Buenos Aires se hacen las escasas obras que impactan sobre el servicio de subte y premetro. Los tarifazos aseguran sin ninguna contraprestación de inversión, ni siquiera del mísero canon que debería pagar la empresa, tasas de ganancia que no tienen punto de comparación en ninguna actividad del mercado capitalista de la Ciudad y el país. Es un robo sistemático por parte de los amigos del gobierno, obviamente garantizado por Macri y su gestión”.</w:t>
      </w:r>
    </w:p>
    <w:p>
      <w:pPr>
        <w:pStyle w:val="Normal"/>
        <w:rPr/>
      </w:pPr>
      <w:r>
        <w:rPr/>
      </w:r>
    </w:p>
    <w:p>
      <w:pPr>
        <w:pStyle w:val="Normal"/>
        <w:rPr/>
      </w:pPr>
      <w:r>
        <w:rPr/>
        <w:t>Fierro finalizó: “La única forma de desmantelar este sistema de robo a la población y rentabilidad escandalosa para el empresario Roggio es estatizando todo el servicio de subterráneo y premetro sin indemnización y poniéndolo a funcionar bajo control de quienes son verdaderamente imprescindibles, y no se trata de ningún funcionario del PRO, ni mucho menos de ningún empresario parásito, sino de los trabajadores y los usuarios, que somos los que necesitamos un servicio de calidad eficiente y accesible al bolsillo de la mayoría. Por eso, llegó la hora de terminar con semejante curro que tiene a la cabeza a Jorge Macri como gerente de negocios de Benito Roggio en la Ciudad”.</w:t>
      </w:r>
    </w:p>
    <w:p>
      <w:pPr>
        <w:pStyle w:val="Normal"/>
        <w:rPr/>
      </w:pPr>
      <w:r>
        <w:rPr/>
      </w:r>
    </w:p>
    <w:p>
      <w:pPr>
        <w:pStyle w:val="Normal"/>
        <w:rPr/>
      </w:pPr>
      <w:r>
        <w:rPr/>
        <w:t>Contacto</w:t>
      </w:r>
    </w:p>
    <w:p>
      <w:pPr>
        <w:pStyle w:val="Normal"/>
        <w:rPr/>
      </w:pPr>
      <w:r>
        <w:rPr/>
        <w:t>Victoria (prensa) 3512380248</w:t>
      </w:r>
    </w:p>
    <w:p>
      <w:pPr>
        <w:pStyle w:val="Normal"/>
        <w:rPr/>
      </w:pPr>
      <w:r>
        <w:rPr/>
        <w:t>Julieta Luna (Prensa): 15 3007 7359</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9:26:00Z</dcterms:created>
  <dc:creator>Dani</dc:creator>
  <dc:description/>
  <cp:keywords/>
  <dc:language>en-US</dc:language>
  <cp:lastModifiedBy>Dani</cp:lastModifiedBy>
  <dcterms:modified xsi:type="dcterms:W3CDTF">2024-10-01T19:27:00Z</dcterms:modified>
  <cp:revision>1</cp:revision>
  <dc:subject/>
  <dc:title/>
</cp:coreProperties>
</file>