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LE FIERRO: “ESTÁN JUGANDO AL LÍMITE DE LA PACIENCIA SOCIAL”</w:t>
      </w:r>
    </w:p>
    <w:p>
      <w:pPr>
        <w:pStyle w:val="Normal"/>
        <w:rPr/>
      </w:pPr>
      <w:r>
        <w:rPr/>
        <w:t>La diputada de izquierda porteña Cele Fierro (MST-Frente de Izquierda Unidad) participó hoy del abrazo al Hospital Laura Bonaparte convocada por sus trabajadores ante la amenaza de cierre por parte del gobierno nacional.</w:t>
      </w:r>
    </w:p>
    <w:p>
      <w:pPr>
        <w:pStyle w:val="Normal"/>
        <w:rPr/>
      </w:pPr>
      <w:r>
        <w:rPr/>
      </w:r>
    </w:p>
    <w:p>
      <w:pPr>
        <w:pStyle w:val="Normal"/>
        <w:rPr/>
      </w:pPr>
      <w:r>
        <w:rPr/>
        <w:t>Cele Fierro, diputada porteña (MST-Frente de Izquierda Unidad), analizó: “¿Hasta dónde piensan llegar? ¿Hasta dónde las centrales sindicales van a dejar avanzar a este experimento siniestro, anti-pueblo? ¿Qué están esperando ATE, UPCN, las CTA y la CGT para llamar a parar en defensa de un hospital que quieren cerrar? Atacar a jubilados vetando una pequeña mejora para ellos y reprimirlos; vetar una mejora al presupuesto universitario y cerrar un hospital público. Al que hay que vetar es a Milei. Él y su pandilla están jugando con fuego, al límite de la paciencia social”.</w:t>
      </w:r>
    </w:p>
    <w:p>
      <w:pPr>
        <w:pStyle w:val="Normal"/>
        <w:rPr/>
      </w:pPr>
      <w:r>
        <w:rPr/>
      </w:r>
    </w:p>
    <w:p>
      <w:pPr>
        <w:pStyle w:val="Normal"/>
        <w:rPr/>
      </w:pPr>
      <w:r>
        <w:rPr/>
        <w:t>Finalmente, la diputada Fierro, agregó: “La salud mental se ha transformado posiblemente en una de las problemáticas sociales más agudas y graves, fundamentalmente por la degradación de las condiciones económicas para las mayorías. En este panorama, cerrar el único hospital nacional que cuenta con un dispositivo para atender patologías de salud mental de los sectores más vulnerables es de canallas, de enemigos de la gente, de basuras reaccionarias, sinceramente. Los vamos a enfrentar”.</w:t>
      </w:r>
    </w:p>
    <w:p>
      <w:pPr>
        <w:pStyle w:val="Normal"/>
        <w:rPr/>
      </w:pPr>
      <w:r>
        <w:rPr/>
      </w:r>
    </w:p>
    <w:p>
      <w:pPr>
        <w:pStyle w:val="Normal"/>
        <w:rPr/>
      </w:pPr>
      <w:r>
        <w:rPr/>
      </w:r>
    </w:p>
    <w:p>
      <w:pPr>
        <w:pStyle w:val="Normal"/>
        <w:rPr/>
      </w:pPr>
      <w:r>
        <w:rPr/>
        <w:t>Contacto</w:t>
      </w:r>
    </w:p>
    <w:p>
      <w:pPr>
        <w:pStyle w:val="Normal"/>
        <w:rPr/>
      </w:pPr>
      <w:r>
        <w:rPr/>
        <w:t>Victoria (prensa) 3512380248</w:t>
      </w:r>
    </w:p>
    <w:p>
      <w:pPr>
        <w:pStyle w:val="Normal"/>
        <w:rPr/>
      </w:pPr>
      <w:r>
        <w:rPr/>
        <w:t>Julieta Luna (Prensa): 15 3007 7359</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Unsubscrib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55:00Z</dcterms:created>
  <dc:creator>Dani</dc:creator>
  <dc:description/>
  <cp:keywords/>
  <dc:language>en-US</dc:language>
  <cp:lastModifiedBy>Dani</cp:lastModifiedBy>
  <dcterms:modified xsi:type="dcterms:W3CDTF">2024-10-07T16:56:00Z</dcterms:modified>
  <cp:revision>1</cp:revision>
  <dc:subject/>
  <dc:title/>
</cp:coreProperties>
</file>