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FF"/>
          <w:spacing w:val="0"/>
          <w:sz w:val="32"/>
          <w:shd w:fill="auto" w:val="clear"/>
        </w:rPr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00"/>
          <w:spacing w:val="0"/>
          <w:sz w:val="26"/>
          <w:shd w:fill="auto" w:val="clear"/>
        </w:rPr>
        <w:t>Comunicado de prensa</w:t>
      </w:r>
    </w:p>
    <w:p>
      <w:pPr>
        <w:pStyle w:val="TextBody"/>
        <w:widowControl/>
        <w:bidi w:val="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FF"/>
          <w:spacing w:val="0"/>
          <w:sz w:val="3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FF"/>
          <w:spacing w:val="0"/>
          <w:sz w:val="32"/>
          <w:shd w:fill="auto" w:val="clear"/>
        </w:rPr>
        <w:t>SE VIENEN MÁS TOMAS, VIGILIAS Y MOVILIZACIONES EN LAS UNIVERSIDADES NACIONALES CONTRA EL VETO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FF"/>
          <w:spacing w:val="0"/>
          <w:sz w:val="26"/>
          <w:shd w:fill="auto" w:val="clear"/>
        </w:rPr>
        <w:t xml:space="preserve">La semana del 14 al 18 habrá nuevas asambleas, tomas, vigilias, movilizaciones en todo el país contra el veto a la Ley de Financiamiento Universitario y en defensa de la Universidad Pública. </w:t>
      </w:r>
      <w:r>
        <w:rPr>
          <w:rFonts w:cs="Arial;sans-serif" w:ascii="Arial;sans-serif" w:hAnsi="Arial;sans-serif"/>
          <w:b/>
          <w:i/>
          <w:caps w:val="false"/>
          <w:smallCaps w:val="false"/>
          <w:color w:val="0000FF"/>
          <w:spacing w:val="0"/>
          <w:sz w:val="26"/>
          <w:shd w:fill="auto" w:val="clear"/>
        </w:rPr>
        <w:t>Detallamos las actividades en cada Universidad del país y contactos de cada Facultad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6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F"/>
          <w:spacing w:val="0"/>
          <w:sz w:val="26"/>
          <w:shd w:fill="auto" w:val="clear"/>
        </w:rPr>
        <w:t>Se agradece difusió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hd w:fill="auto" w:val="clear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El miércoles 9, en otra vergonzosa sesión, la Cámara de Diputados ratificó el veto de Milei a la Ley de Financiamiento Universitario”, declaró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Nehuen Corbelett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, coordinador nacional de la Corriente Estudiantil Popular Antiimperialista (CEPA). Para mantener el veto el gobierno contó con la complicidad de los diputados de La Libertad Avanza, y con el bloque del Pro, cuatro “radicales con peluca”, tres de Tucumán que responden al gobernador, el MID y un diputado santacruceño. Esto se combinó con las abstenciones y ausencias, que favorecieron al oficialismo porque para voltear el veto se precisaban dos tercios de los votos presentes, y se llegó a 164 (se necesitaban 168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Ante las declaraciones de Milei de que la Universidad pública solo “le sirve a los hijos de los ricos” porque “son los únicos que llegan a la Universidad”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rbelett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 afirmó: “Es mentira lo que dice el Milei: 1 de cada 2 estudiantes somos pobres”. Agregó que las declaraciones “son una nueva provocación a los estudiantes para seguir ajustando con el objetivo de privatizar la educación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hd w:fill="auto" w:val="clear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El veto y su ratificación son parte del ataque de este gobierno de Milei a las universidades nacionales y a la educación pública en general, que viene ahogando el presupuesto universitario dejando a docentes y no docentes bajo la línea de pobreza, y eliminando partidas para becas y comedores estudiantiles. A una semana de la gigantesca Marcha Federal Universitaria, se llegó al día de la votación en medio de una creciente oleada de vigilias, ruidazos y tomas en facultades de todo el país.”, agregó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rbelet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mismo miércoles 9, decenas de asambleas estudiantiles y docentes en todo el país resolvían vigilias, marchas y tomas en por lo menos 26 universidades nacionales, con gran protagonismo y organización del movimiento estudiantil.</w:t>
      </w:r>
    </w:p>
    <w:p>
      <w:pPr>
        <w:pStyle w:val="TextBody"/>
        <w:widowControl/>
        <w:bidi w:val="0"/>
        <w:ind w:left="0" w:right="0" w:hanging="0"/>
        <w:jc w:val="both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En todo el país “hay una gran movilización de estudiantes en rechazo a la votación del Congreso que reafirmó el veto del gobierno de Milei. Veníamos de un proceso con varias vigilias y tomas los días previos a la sesión en el Congreso en la UBA, Tucumán, Rosario, La Plata, La Pampa, Jujuy, etc. La ratificación del veto provocó una reacción muy grande, con vigilias, tomas y asambleas.”, afirmó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Nehuen Corbelett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Contacto general:</w:t>
      </w:r>
    </w:p>
    <w:p>
      <w:pPr>
        <w:pStyle w:val="TextBody"/>
        <w:widowControl/>
        <w:bidi w:val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Nehuen Corbeletto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, coordinador nacional de la CEPA //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299 4594767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TextBody"/>
        <w:widowControl/>
        <w:bidi w:val="0"/>
        <w:ind w:left="0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6666FF"/>
          <w:spacing w:val="0"/>
          <w:sz w:val="30"/>
          <w:szCs w:val="30"/>
          <w:shd w:fill="auto" w:val="clear"/>
        </w:rPr>
        <w:t>SITUACION y CONTACTOS EN TODO EL PAIS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Bahía Blanc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Departamento de Cs. de la Educación / Humanidades - Universidad Nac. del Sur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una vigilia el martes 8 y ante el veto se tomó el departamento el 9 a la noche por 24 horas. Realizará asamblea estudiantil el lunes 14 para discutir si sigue la tom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  Pazos, presidente del Centro de Estudiantes de Cs. de la Educación // 3813 444148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Chaco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Arquitectura, Urbanismo y Diseño - Universidad Nac. del Nordest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lunes 14 realizará asamblea para definir medida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  Maximiliano Barriento // 362 469-6128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Humanidades - Universidad Nac. del Nordest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vigilia y proyección de la sesión del Congreso el miércoles 9 y luego un ruidazo en repudio a la aprobación del veto. El lunes 14 realizará asamblea para definir medida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 Valeria Ruiz Diaz // 362 403-931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Chubut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Humanidades y Cs. Sociales - Universidad Nac. de la Patagonia San Juan Bosco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vigilia y proyección de la sesión el día 9. La semana del 14 al 17 realizarán ocho clases públicas, radio abierta y festival. Habrá movilización al Concejo Deliberante de Comodoro Rivadavi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 Micaela Huincaleo, 297 4574650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Córdob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Cs. Sociales - Universidad Nac. de Córdob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luego del veto en el Congreso hizo asamblea y definió tomar la Facultad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  Ana Zamora // 3885 22-4441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Entre Ríos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nte la aprobación del veto en el Congreso se realizó un cacerolazo frente a la Casa de Gobierno en Paraná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Humanidades y Sociales - Psicología - Universidad Autónoma de Entre Ríos (UADER)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luego del veto en el Congreso fueron al cacerolazo en Casa de Gobierno. El martes 15 habrá asamble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Contacto:  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lorencia Escalante, Secretaria de Extensión Centro de Estudiantes de Psicología // 3496 446771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Humanidades y Sociales - Música - Universidad Autónoma de Entre Ríos (UADER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luego del veto en el Congreso fueron al cacerolazo en Casa de Gobiern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ás Massera. Secretario gral. Centro de Estudiantes de Música  // 3456540157. 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Jujuy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Humanidades de la Universidad Nacional de Jujuy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encuentra tomada y se realizan clases públicas en la calle desde el martes a la noche. El miércoles 9 realizaron un ruidazo en repudio a la aprobación del veto en el Congreso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Mayra Valerio // 3884 67103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La Pamp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Humanas y sede Central - Universidad Nac. de La Pamp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una vigilia el martes 8 y ante el veto se tomó toda la sede central el 9 a la noche. La toma continuará el lunes 14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Exacta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encuentra tomada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La Plat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hizo una vigilia el martes 8. Luego del veto en el Congreso se tomó el rectorado de la UNLP el 9 por la noche. Se realizarán asambleas en todas las facultades y marcha de antorchas el miércoles 16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nata Compagnucci - Secretaria Gremial de la FULP // 221 531-7757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Humanidades - Universidad Nac. de La Plat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ará asamblea estudiantil el lunes 14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 Iván Fleming - (ex sec gral de la FULP) 221 438-5475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Ingeniería - Universidad Nac. de La Plat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ará asamblea estudiantil el lunes 14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Francisco Navarro - Consejero Directivo Ingeniería // 280 453-0651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Cs. Médicas - Universidad Nac. de La Plat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arán asamblea interclaustro el lunes 14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 Imanol Ortiz // 221 494-0642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Cs. Jurídicas - Universidad Nac. de La Plat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clases públicas con corte de calle el miércoles 9. Realizarán asamblea estudiantil el lunes 14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ofía Reggiani // 221 560-5844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Psicología - Universidad Nac. de La Plat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ará asamblea estudiantil el lunes 14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Matias Guelache // 2227 55-9292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Lomas de Zamor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Cs. Sociales - Universidad Nac. de Lomas de Zamora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lunes 14 se realizarán clases públicas y volanteada sobre avenida Juan XXIII. Martes radio abierta, miércoles clase pública en Plaza Grigera. Jueves volanteada en estaciones de trene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Julia Lammers // 11 5860-0098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Mar del Plat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Humanidades - Universidad Nac. de Mar del Plata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asamblea el 10 y se encuentra tomada hasta el lunes. Realizará asamblea estudiantil el lunes 14 para discutir si sigue la tom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ranco Buceta // 2235 39-5231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Mendoz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Cs. Políticas y Sociales - Universidad Nac. de Cuy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ó el rectorado el martes 8. Se preparan asambleas para la semana del 14.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s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ntonella Jerez, secretaria de Extensión del Centro de Estudiantes // 2622 56-3448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bril Páez, Subcoordinadora de la carrera de Sociología // 2616139462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Moreno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Universidad Nac. de Moreno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una vigilia el miércoles 9 en repudio al veto en el Congreso.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Luana 112770153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Quilmes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Deptos. de Sociales / Ciencia y Tecnología / Economía - Universidad Nac. de Quilmes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una vigilia el martes 8 y ante el veto se hizo un ruidazo. El jueves 10 en asamblea definió tomar la Universidad desde el lunes 14 al viernes 18 con clases públicas.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Yamila Astrada, Centro de Estudiantes de Cs. Sociales // 11 2319-4082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Río Negro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Cs. Agrarias - Universidad Nac. del Comahue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una volanteada en la ruta 151 el miércoles 9. Movilizarán al Consejo Directivo el martes 15 para declarar personas no gratas a los diputados de Río Negro que votaron a favor del veto. También movilizarán el miércoles a la sesión del Consejo Superior, que será en la Plaza San Martín de Cipolletti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ofía Jara, presidenta del Centro de Estudiantes de Cs. Agrarias // 299 5462106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Derecho y Cs. Sociales / Facultad de Lenguas - Universidad Nac. del Comahue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tomó ante el veto en el Congreso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Instituto Universitario Patagónico de Artes (IUPA)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un fogón y vigilia el martes 8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arolina Mendez, Secretaria general del Centro de Estudiantes del IUPA // 299524217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Rosario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En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realizó un ruidazo en repudio a la aprobación del veto en el congreso y una asamblea con 800 estudiantes de todas las facultades el jueves 10 donde definieron ir a asambleas por Facultad.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s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nzo Balbuena - Secretario General Federación Universitaria de Rosario // 3444509668</w:t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José Carloni - Consejero Superior UNR // 3416936809</w:t>
      </w:r>
    </w:p>
    <w:p>
      <w:pPr>
        <w:pStyle w:val="TextBody"/>
        <w:widowControl/>
        <w:bidi w:val="0"/>
        <w:ind w:left="0" w:right="0" w:hanging="0"/>
        <w:rPr>
          <w:caps w:val="false"/>
          <w:smallCaps w:val="false"/>
          <w:color w:val="000000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  <w:shd w:fill="auto" w:val="clear"/>
        </w:rPr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Arquitectura, Planificación y Diseño - Universidad Nac. de 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asamblea el 9 y discutió tomar la facultad el lunes 14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ugenia Trovant - Presidenta del Centro de Estudiantes de Arquitectura y Diseño // 341699280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Cs. Médicas - Universidad Nac. de 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hizo vigilia el martes 8. Realizarán asamblea interclaustro el lunes 14 para evaluar la toma de la Facultad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ás Craus - Presidente del Centro de Estudiantes de Ciencias Médicas // 341280001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Psicología - Universidad Nac. de 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hizo vigilia el martes 8. Realizarán asamblea estudiantil el lunes 14 para discutir la toma de la Facultad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Matías Domes - Consejero Directivo Facultad de Psicología // 2215678343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Ca. Política y RRII - Universidad Nac. de 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hizo vigilia el martes 8. Realizarán asamblea estudiantil el lunes 14 para debatir tomar la Facultad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Pablo Cubino - Consejero Directivo Facultad de Ciencia Política y RRII // 2477360348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Ingeniería . Universidad Nac. Rosario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ará asamblea el miércoles 16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heila Escalada - Facultad de Ciencias Exactas, Ingeniería y Agrimensura // 3416669100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Cs. Veterinarias - Universidad Nac. de 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ará asamble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ranco Lorenzatti - Facultad de Cs. Veterinarias // 3476580605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Humanidades y Artes - Universidad Nac. de 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ará asamblea el lunes 14 para discutir tomar la facultad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raceli Gonzalez - Estudiante de Facultad de Humanidades y Artes // 3416490202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Derecho - Universidad Nac. de Rosario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ranco Abello - Estudiante de Facultad de Derecho // 3412742885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scuela Superior de Comercio, Libertador General San Martín - Universidad Nacional de Rosario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martes 8 se realizó una vigilia y el miércoles se realizarán asambleas para definir medida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ás Lerman, presidente del Centro de Estudiantes del Superior de Comercio // 3413054637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Salt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Regional Multidisciplinar de Tartagal - Universidad Nac. de Salta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realizarán clases públicas toda la seman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 Rocío Ovando // 3873 606365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Santa Fe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Humanidades y Ciencias - Universidad Nacional del Litor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hará asamblea el lunes 14 para definir vigilia y volanteada en la Rut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s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Brisa Sansone. Subsecretaría general del Centro de Estudiantes de la Facultad de Humanidades y Ciencias.  342 698 9982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Lautaro Martín Beldomenico 342 4064702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Arquitectura y Diseño Urbano - Universidad Nacional del Litor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hará asamblea el lunes 14 para definir vigilia y volanteada en la Ruta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Cs. Jurídicas y Sociales - Universidad Nacional del Litor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encuentra tomada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Escuela Secundaria UNL - Universidad Nacional del Litor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viernes 18 se hará una asamblea para definir medida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Mateo Montenegro 342 612- 8433, conducción del Centro de Estudiantes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Paulina Servar, delegada 342 467-1430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scuela Industrial Superior, Universidad Nacional del Litoral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martes 15 al mediodía, se hará una asamblea para definir qué medidas tomar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gustín Malísani 342 567-7335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Santa Cruz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Unidad Académica Río Gallegos - Universidad Nac. de la Patagonia Austral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ó la sede el miércoles 9. El jueves 10 se movilizaron ante la llegada de Martín Menem a la ciudad, repudiando el veto a la Ley. Realizará asamblea el lunes 14. 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Mariana Trinidad, Consejera estudiantil Unidad Académica Río Gallegos // 2966 634010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San Juan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Filosofía, Humanidades y Artes - Universidad Nac. de San Jua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ó la Facultad. Realizará asamblea el lunes 14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Tandil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Artes - Universidad Nac. del Centro de la Prov. de Bs. A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ó la Facultad por 24 hs. el miércoles 9 luego de la aprobación del veto en el Congreso. Luego se tomó el rectorado junto con estudiantes de ocho facultades. La Policía Federal de Bullrich estuvo haciendo intimidaciones y parando estudiantes afuera del rectorado pidiendo los dato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milia González, secretaria de Organización del Centro de Estudiantes de Artes // 2494648104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Tucumán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Filosofía y Letras - Universidad Nac. de Tucumá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hizo una vigilia el martes 8 a la noche. El jueves 10 hizo asamblea. Realizará otra asamblea el lunes 14 para discutir tomar la Facultad y otras medida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nzo Ovejero // 381 201-7327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Psicología - Universidad Nac. de Tucumá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n asamblea el jueves 10, resolvió tomar la facultad el lunes 14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vril Amaya - Secretaría de Prensa y Difusión del Centro de Estudiantes de Psicología // 381 495-368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Facultad de Artes - Universidad Nac. de Tucumán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se encuentra tomada desde la semana pasada.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Escuela de Agricultura y Sacarotecnia - Universidad Nacional de Tucumán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lunes 14 se realizará asamblea para definir medidas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Marcos Masmud, Presidente del Centro de Estudiantes de la Escuela de Agricultura y Sacarotecnia // 3814671884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UBA y UN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Arquitectura, Diseño y Urbanismo - Universidad de Buenos Aire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lunes 14 realizará asamblea para definir una vigilia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recia Gutierrez, secretaria de Mujeres y Diversidades del Centro de Estudiantes de Arquitectura, Diseño y Urbanismo // 11 6831 9588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Facultad de Filosofía y Letras - Universidad de Buenos Aire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tomó la facultad por 48 horas hasta el miércoles 9. El lunes 14 realizará asamblea para definir medida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Gabriel González Díaz, secretario de Comunidad y Protagonismo Estudiantil del Centro de Estudiantes de Filosofía y Letras // 11 4035 3200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iclo Básico Común -  Universidad de Buenos Aires 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Ian Mascaró // 11 2284 3492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Departamento de Artes Multimediales - Universidad Nac. de las Artes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el lunes 14 realizará asamblea para definir medida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gustín Puentes, subsecretario General del Centro de Estudiantes de Artes Multimediales y consejero de la carrera // 11 2403 4669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Villa María</w:t>
      </w:r>
    </w:p>
    <w:p>
      <w:pPr>
        <w:pStyle w:val="TextBody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 xml:space="preserve">Instituto de Cs. Básicas y Aplicadas - Universidad Nac. de  Villa María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realizó asamblea el jueves 10 y definió tomar el rectoradol lunes 14 por 24 horas. Realizará asamblea para definir la toma de todo el campus.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Contacto:</w:t>
      </w:r>
    </w:p>
    <w:p>
      <w:pPr>
        <w:pStyle w:val="TextBody"/>
        <w:widowControl/>
        <w:bidi w:val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2"/>
          <w:shd w:fill="auto" w:val="clear"/>
        </w:rPr>
        <w:t>Augusto Fogolin. Consejero superior estudiantil por IAP. Básicas y aplicadas // 341 6154250</w:t>
      </w:r>
    </w:p>
    <w:p>
      <w:pPr>
        <w:pStyle w:val="TextBody"/>
        <w:widowControl/>
        <w:bidi w:val="0"/>
        <w:spacing w:before="0" w:after="12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6410</wp:posOffset>
            </wp:positionH>
            <wp:positionV relativeFrom="paragraph">
              <wp:posOffset>84455</wp:posOffset>
            </wp:positionV>
            <wp:extent cx="2797175" cy="197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0:46:51Z</dcterms:created>
  <dc:creator/>
  <dc:description/>
  <dc:language>en-US</dc:language>
  <cp:lastModifiedBy/>
  <cp:revision>0</cp:revision>
  <dc:subject/>
  <dc:title/>
</cp:coreProperties>
</file>