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CATT</w:t>
      </w:r>
    </w:p>
    <w:p>
      <w:pPr>
        <w:pStyle w:val="Normal"/>
        <w:rPr/>
      </w:pPr>
      <w:r>
        <w:rPr>
          <w:rFonts w:cs="Courier New" w:ascii="Courier New" w:hAnsi="Courier New"/>
        </w:rPr>
        <w:t>CONVOCATORIA DE MEDIOS</w:t>
        <w:br/>
        <w:br/>
      </w:r>
      <w:r>
        <w:rPr>
          <w:rFonts w:cs="Courier New" w:ascii="Courier New" w:hAnsi="Courier New"/>
          <w:b/>
        </w:rPr>
        <w:t>PLENARIO DE TRANSPORTE EN CGT</w:t>
        <w:br/>
        <w:br/>
        <w:t>CONFERENCIA DE PRENSA 12HS – IMÁGENES 10.30 HS CGT – AZOPARDO 8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onfederación Argentina de Trabajadores del Transporte (CATT) convocó a un Plenario Nacional de Secretarios Generales, Consejo Directivo y delegados de los gremios afiliados que se llevará a cabo el próximo martes 27 de mayo en el Salón Felipe Vallese de la Confederación General del Trabajo (CGT), ubicado en Azopardo 802, Ciudad Autónoma de Buenos Aires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mismo participarán también gremios del transporte que no están afiliados a la CATT. La prensa podrá ingresar al salón solo para tomar imágenes a las 10:30 hs y luego se atenderá a los medios en la sala de prensa de CGT prevista para las 12 Hor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el plenario se evaluará el plan de acción a tomar respecto a las recientes medidas autoritarias que tomó el Gobierno Nacional vinculadas a la actividad del transporte como son la desregulación de la Marina Mercante y del sector aeronáutico, el desguace de Vialidad Nacional y el intento de atentar contra el derecho a huelga, entre otros tem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e sentido, se informará sobre la evaluación y afectación de cada sector con respecto a los recientes Decretos, las próximas medidas a tomar por los gremios del transporte respecto a la actual situación.</w:t>
      </w:r>
    </w:p>
    <w:p>
      <w:pPr>
        <w:pStyle w:val="Normal"/>
        <w:rPr/>
      </w:pPr>
      <w:r>
        <w:rPr>
          <w:rFonts w:cs="Courier New" w:ascii="Courier New" w:hAnsi="Courier New"/>
        </w:rPr>
        <w:t>Contactos de Prensa CATT:</w:t>
        <w:br/>
        <w:t>Magalí Laboret – Cel (011) 6350-0746</w:t>
        <w:br/>
        <w:t>Gabriel Padula - Cel (011) 5708-0106</w:t>
        <w:br/>
        <w:t>Lisandro Machado - Cel (011) 3632-1200</w:t>
        <w:br/>
        <w:t>Francisco Vera Golé – Cel (011) 3174-3090</w:t>
        <w:br/>
        <w:br/>
        <w:t>Redes Sociales CATT:</w:t>
        <w:br/>
        <w:t>Twitter: @CATT_Prensa</w:t>
        <w:br/>
        <w:t>Facebook: /catt_prensa</w:t>
        <w:br/>
        <w:t>Instagram: catt_prensa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4:00Z</dcterms:created>
  <dc:creator>Dani</dc:creator>
  <dc:description/>
  <cp:keywords/>
  <dc:language>en-US</dc:language>
  <cp:lastModifiedBy>Langeneker Daniel</cp:lastModifiedBy>
  <dcterms:modified xsi:type="dcterms:W3CDTF">2025-05-27T00:34:00Z</dcterms:modified>
  <cp:revision>2</cp:revision>
  <dc:subject/>
  <dc:title/>
</cp:coreProperties>
</file>