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ocatoria de prensa para el lunes 7 de abri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A CATT CONFIRMÓ SU PARTICIPACIÓN EN EL PARO Y MOVILIZACIÓN DE LA CG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l marco de la movilización y paro nacional convocados por la Confederación General del Trabajo (CGT) para los días 9 y 10 de abril, respectivamente, la Confederación Argentina de Trabajadores del Transporte (CATT), que conduce Juan Carlos Schmid, convoca a los medios de comunicación a una conferencia de prensa que se llevará a cabo el próximo lunes 7 de abril a las 10.30 horas, en su sede, ubicada en Av. Jujuy 1074, Ciudad Autónoma de Buenos Ai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ante la misma se abordarán los detalles de la participación de los gremios del transporte en las jornadas de acción gremial dispuestas por la C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í, el objetivo de esta convocatoria emitida por la Secretaría de Prensa de la CATT, a cargo de Juan Pablo Brey (Aeronavegantes), será visibilizar la realidad que atraviesan los trabajadores del transporte y explicar las razones de la adhesión al paro. La conferencia buscará profundizar cómo estas políticas de ajuste afectan de manera directa la actividad, su desarrollo y la calidad del empleo en el sec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este sentido, se informará sobre los conflictos que atraviesan los trabajadores del sector como consecuencia de las políticas del gobierno nacional que afectan gravemente a las distintas ramas de la actividad, como son la caída del poder adquisitivo de trabajadores activos y jubilados, los techos en paritarias, la pérdida de puestos de trabajo y el desfinanciamiento del sistema solidario de salud, entre otro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os de Prensa CAT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lí Laboret – Cel (011) 6350-07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riel Padula - Cel (011) 5708-0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andro Machado- Cel (011) 3632-12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ncisco Vera Golé – Cel (011) 3174-3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des Sociales CATT: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witter: @CATT_Prens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acebook: /catt_prensa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gram: catt_prens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12:00Z</dcterms:created>
  <dc:creator>Dani</dc:creator>
  <dc:description/>
  <cp:keywords/>
  <dc:language>en-US</dc:language>
  <cp:lastModifiedBy>Langeneker Daniel</cp:lastModifiedBy>
  <dcterms:modified xsi:type="dcterms:W3CDTF">2025-04-04T22:12:00Z</dcterms:modified>
  <cp:revision>2</cp:revision>
  <dc:subject/>
  <dc:title/>
</cp:coreProperties>
</file>