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IA vs. Bodart. Audiencia y radio abierta: "Antisionismo no es antisemitismo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 jueves 28 a las 12 hs, ante la Cámara de Apelaciones porteña (Libertad 1042), distintas organizaciones realizarán una concentración y radio abierta con motivo de la audiencia citada por dicho tribunal ante la apelación de la DAIA y la fiscalía a la absolución del dirigente de izquierda Alejandro Bodar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Vamos a la audiencia con mis abogados María del Carmen Verdú e Ismael Jalil a ratificar que denunciar un genocidio no es ni puede ser considerado un delito: es no sólo un derecho, sino más bien una obligación de todo sector que se considere democrático. Desde el Tribunal Penal Internacional hasta el Papa Francisco y la Comisión de Derechos Humanos de la ONU señalan que el Estado de Israel comete genocidio en Gaza. Y con la complicidad norteamericana, además de Palestina también ataca al Líbano. Es urgente detener esa ofensiva racista y criminal”, señaló Bodar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agosto pasado, la jueza Natalia Molina absolvió por segunda vez a Bodart de la acusación de supuesta discriminación antisemita.·Bodart había publicado dos tuits en apoyo a la causa palestina y en repudio al genocidio sionista. Y antes, en mayo de 2023, el juez Pablo Cruz Casas ya lo había sobreseído en base al derecho a la libertad de expresión. En esta oportunidad, se reclamará al Tribunal su absolución definitiv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cto</w:t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a Cuentas (prensa): 11 2739-003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1:59:00Z</dcterms:created>
  <dc:creator>Dani</dc:creator>
  <dc:description/>
  <cp:keywords/>
  <dc:language>en-US</dc:language>
  <cp:lastModifiedBy>Langeneker Daniel</cp:lastModifiedBy>
  <dcterms:modified xsi:type="dcterms:W3CDTF">2024-11-26T21:59:00Z</dcterms:modified>
  <cp:revision>2</cp:revision>
  <dc:subject/>
  <dc:title/>
</cp:coreProperties>
</file>