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es 23/6, 16:30 hs | Audiencia Pública por la Absolución de Alejandro Bod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una nueva audiencia por la apelación que se presentó ante el fallo que pretende condenar a Alejandro Bodart por ser solidario con la causa palestina y denunciar el genocidio en curso llevado adelante por el Estado de Israel, este lunes 23 desde las 16:30 hs se realizará una Audiencia Pública en el Auditorio del Anexo del Congreso de la Nación, y el jueves 26 habrá una movilización en solidaridad con el dirigente del MST en el FITU desde Libertad y M. T. de Alvear hasta las puertas de la Sala III de la Cámara Penal (Libertad 10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art señaló: "Este lunes 23 será la Audiencia Pública en el Congreso Nacional contra la persecución de la que soy objeto. Y el jueves 26 será el nuevo juicio que la justicia cómplice de la DAIA lleva adelante en mi contra por condenar el genocidio sionista y defender al pueblo palestino. Agradezco a quienes se están solidarizando. No podrán callarn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o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Oda Cuentas (prensa): 11 2739-003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9:00Z</dcterms:created>
  <dc:creator>Dani</dc:creator>
  <dc:description/>
  <cp:keywords/>
  <dc:language>en-US</dc:language>
  <cp:lastModifiedBy>Dani</cp:lastModifiedBy>
  <dcterms:modified xsi:type="dcterms:W3CDTF">2025-06-23T11:39:00Z</dcterms:modified>
  <cp:revision>1</cp:revision>
  <dc:subject/>
  <dc:title/>
</cp:coreProperties>
</file>