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TOVELLO DESTRUYE EL ESTADO: LA ESTAFA DE LA QUE NADIE HABLA*</w:t>
      </w:r>
    </w:p>
    <w:p>
      <w:pPr>
        <w:pStyle w:val="Normal"/>
        <w:rPr/>
      </w:pPr>
      <w:r>
        <w:rPr/>
      </w:r>
    </w:p>
    <w:p>
      <w:pPr>
        <w:pStyle w:val="Normal"/>
        <w:rPr/>
      </w:pPr>
      <w:r>
        <w:rPr/>
        <w:t>*ESTE JUEVES 20 DE FEBRERO A LAS 13hs LAS Y LOS TRABAJADORES DEL ESTADO MOVILIZAMOS “TODXS AL MINISTERIO DE CAPITAL HUMANO”, dirección Carlos Pellegrini 1285.*</w:t>
      </w:r>
    </w:p>
    <w:p>
      <w:pPr>
        <w:pStyle w:val="Normal"/>
        <w:rPr/>
      </w:pPr>
      <w:r>
        <w:rPr/>
      </w:r>
    </w:p>
    <w:p>
      <w:pPr>
        <w:pStyle w:val="Normal"/>
        <w:rPr/>
      </w:pPr>
      <w:r>
        <w:rPr/>
        <w:t>Ante el inminente vencimiento de 2800 contratos en el Ministerio de Capital Humano el próximo 28/02, denunciamos que de llevarse adelante este ajuste implicaría *despidos masivos, la reducción a la mínima expresión del organismo, así como también el exterminio de todas las políticas sociales destinadas a asistir al pueblo argentino en situaciones de emergencia y vulnerabilidad social.*</w:t>
      </w:r>
    </w:p>
    <w:p>
      <w:pPr>
        <w:pStyle w:val="Normal"/>
        <w:rPr/>
      </w:pPr>
      <w:r>
        <w:rPr/>
      </w:r>
    </w:p>
    <w:p>
      <w:pPr>
        <w:pStyle w:val="Normal"/>
        <w:rPr/>
      </w:pPr>
      <w:r>
        <w:rPr/>
        <w:t xml:space="preserve">La promesa de la billetera abierta a Capital Humano de Javier MIlei quedó demostrado ser una estafa, en un país que tiene su población sumida en la pobreza, infancias que no acceden a una alimentación adecuada para su crecimiento y desarrollo saludable, jubilados en la indigencia, personas en tratamientos con enfermedades crónicas graves que se mueren por no recibir su medicación a tiempo, y familias que han perdido todo a causa de emergencias climáticas sin recibir una mínima ayuda del Estado Nacional. Por eso denunciamos con extrema preocupación que el inminente exterminio del ex Ministerio de Desarrollo Social, que quieren llevar adelante Sandra Pettovello junto a Federico Sturzenegger, implicaría el abandono total al pueblo argentino. </w:t>
      </w:r>
    </w:p>
    <w:p>
      <w:pPr>
        <w:pStyle w:val="Normal"/>
        <w:rPr/>
      </w:pPr>
      <w:r>
        <w:rPr/>
      </w:r>
    </w:p>
    <w:p>
      <w:pPr>
        <w:pStyle w:val="Normal"/>
        <w:rPr/>
      </w:pPr>
      <w:r>
        <w:rPr/>
        <w:t xml:space="preserve">CONVOCAMOS A LXS TRABAJADORES DE TODO EL MINISTERIO DE CAPITAL HUMANO, A TODOS LOS SECTORES, (como Organizaciones Gremiales, Sociales, Políticas, Religiosas y Cooperativas) Y A LA SOCIEDAD EN SU CONJUNTO A QUE NOS ACOMPAÑEN EN ESTA GRAN JORNADA DE LUCHA EN DEFENSA DEL ESTADO, DE SUS POLITICAS Y SUS TRABAJADORES. </w:t>
      </w:r>
    </w:p>
    <w:p>
      <w:pPr>
        <w:pStyle w:val="Normal"/>
        <w:rPr/>
      </w:pPr>
      <w:r>
        <w:rPr/>
      </w:r>
    </w:p>
    <w:p>
      <w:pPr>
        <w:pStyle w:val="Normal"/>
        <w:rPr/>
      </w:pPr>
      <w:r>
        <w:rPr/>
        <w:t>*ESTAMOS DE PIE*</w:t>
      </w:r>
    </w:p>
    <w:p>
      <w:pPr>
        <w:pStyle w:val="Normal"/>
        <w:rPr/>
      </w:pPr>
      <w:r>
        <w:rPr/>
        <w:t>*JUNTA INTERNA ATE DESARROLLO SOCIAL*</w:t>
      </w:r>
    </w:p>
    <w:p>
      <w:pPr>
        <w:pStyle w:val="Normal"/>
        <w:rPr/>
      </w:pPr>
      <w:r>
        <w:rPr/>
        <w:t>*Contacto:*</w:t>
      </w:r>
    </w:p>
    <w:p>
      <w:pPr>
        <w:pStyle w:val="Normal"/>
        <w:rPr/>
      </w:pPr>
      <w:r>
        <w:rPr/>
        <w:t>Ingrid Manfred Secretaria General Junta Interna ATE Desarrollo Social</w:t>
      </w:r>
    </w:p>
    <w:p>
      <w:pPr>
        <w:pStyle w:val="Normal"/>
        <w:widowControl/>
        <w:bidi w:val="0"/>
        <w:spacing w:lineRule="auto" w:line="256" w:before="0" w:after="160"/>
        <w:rPr/>
      </w:pPr>
      <w:r>
        <w:rPr/>
        <w:t>115718-312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10:00Z</dcterms:created>
  <dc:creator>Dani</dc:creator>
  <dc:description/>
  <cp:keywords/>
  <dc:language>en-US</dc:language>
  <cp:lastModifiedBy>Dani</cp:lastModifiedBy>
  <dcterms:modified xsi:type="dcterms:W3CDTF">2025-02-19T17:17:00Z</dcterms:modified>
  <cp:revision>1</cp:revision>
  <dc:subject/>
  <dc:title/>
</cp:coreProperties>
</file>