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de agosto*_</w:t>
      </w:r>
    </w:p>
    <w:p>
      <w:pPr>
        <w:pStyle w:val="Normal"/>
        <w:rPr/>
      </w:pPr>
      <w:r>
        <w:rPr/>
        <w:t>*EL PUEBLO NO AGUANTA MÁS*</w:t>
      </w:r>
    </w:p>
    <w:p>
      <w:pPr>
        <w:pStyle w:val="Normal"/>
        <w:rPr/>
      </w:pPr>
      <w:r>
        <w:rPr/>
        <w:t>*Convocatoria a movilización desde el Santuario de San Cayetano en Liniers*</w:t>
      </w:r>
    </w:p>
    <w:p>
      <w:pPr>
        <w:pStyle w:val="Normal"/>
        <w:rPr/>
      </w:pPr>
      <w:r>
        <w:rPr/>
      </w:r>
    </w:p>
    <w:p>
      <w:pPr>
        <w:pStyle w:val="Normal"/>
        <w:rPr/>
      </w:pPr>
      <w:r>
        <w:rPr/>
        <w:t>Convocamos a una gran movilización el próximo *7 de agosto* desde el *Santuario de San Cayetano*, ubicado en el barrio de Liniers (Cuzco y Av. Rivadavia), a las *8 de la mañana*, rumbo a *Plaza de Mayo*. Asimismo, a las 13 hs. se sumarán más compañeros en Diagonal Norte y Florida.</w:t>
      </w:r>
    </w:p>
    <w:p>
      <w:pPr>
        <w:pStyle w:val="Normal"/>
        <w:rPr/>
      </w:pPr>
      <w:r>
        <w:rPr/>
      </w:r>
    </w:p>
    <w:p>
      <w:pPr>
        <w:pStyle w:val="Normal"/>
        <w:rPr/>
      </w:pPr>
      <w:r>
        <w:rPr/>
        <w:t>Esta marcha, en el marco del Día de San Cayetano, se realiza bajo la consigna *“Paz, Pan, Tierra, Techo y Trabajo”*, sumando un enérgico repudio al veto presidencial a las leyes que otorgaban un aumento a los jubilados y declaraban la emergencia en discapacidad.</w:t>
      </w:r>
    </w:p>
    <w:p>
      <w:pPr>
        <w:pStyle w:val="Normal"/>
        <w:rPr/>
      </w:pPr>
      <w:r>
        <w:rPr/>
      </w:r>
    </w:p>
    <w:p>
      <w:pPr>
        <w:pStyle w:val="Normal"/>
        <w:rPr/>
      </w:pPr>
      <w:r>
        <w:rPr/>
        <w:t>El gobierno de Javier Milei ha decidido, a través del Decreto 534/2025, vetar las leyes aprobadas por el Congreso que garantizaban un aumento del 7,2% a las jubilaciones, un bono actualizable de $110.000, la reapertura de la moratoria previsional, y la emergencia en discapacidad hasta 2027. Estas medidas, que buscaban aliviar la crítica situación de jubilados y personas con discapacidad, fueron rechazadas bajo el argumento de un supuesto "costo fiscal exorbitante", mientras se favorece a los sectores más ricos con exenciones impositivas y políticas de ajuste.</w:t>
      </w:r>
    </w:p>
    <w:p>
      <w:pPr>
        <w:pStyle w:val="Normal"/>
        <w:rPr/>
      </w:pPr>
      <w:r>
        <w:rPr/>
      </w:r>
    </w:p>
    <w:p>
      <w:pPr>
        <w:pStyle w:val="Normal"/>
        <w:rPr/>
      </w:pPr>
      <w:r>
        <w:rPr/>
        <w:t>*Daniel Catalano, secretario general de ATE Capital*, expresó: _”Las y los empleados públicos nos movilizamos por paz, pan y trabajo, por tierra, techo y vivienda, que es lo que a nuestro pueblo le está faltando. Los y las empleadas públicas estamos siendo muy golpeados y afectados por el gobierno de Javier Milei, por su hostigamiento, su persecución, por su crueldad, por el abandono que se hace de las políticas públicas, por la vulneración de derechos de los laburantes que hemos sido perseguidos y hemos sido evaluados y eliminados del Estado porque han dejado a nuestra comunidad sin políticas de infancia, sin políticas de adultos mayores, sin políticas para discapacidad, sin políticas de obras públicas, de pleno empleo, de medio ambiente. En ese contexto es que vamos a movilizarnos masivamente junto a nuestras centrales obreras para que el mensaje a Javier Milei le llegue muy claro, este pueblo ya no aguanta más y es importante poder generar un marco dentro de la democracia y dentro de las reglas de la democracia en donde se dejen de vulnerar nuestros derechos y podamos ser un factor tenido en cuenta desde el gobierno para poder empezar a darle soluciones a toda nuestra comunidad”._</w:t>
      </w:r>
    </w:p>
    <w:p>
      <w:pPr>
        <w:pStyle w:val="Normal"/>
        <w:rPr/>
      </w:pPr>
      <w:r>
        <w:rPr>
          <w:rFonts w:cs="Calibri"/>
        </w:rPr>
        <w:t xml:space="preserve"> </w:t>
      </w:r>
      <w:r>
        <w:rPr/>
        <w:t xml:space="preserve">La movilización, que contará con la participación de las CTA, la CGT, la UTEP, movimientos sociales, sindicatos, organizaciones de derechos humanos, jubilados y sectores políticos, partirá desde Liniers tras una bendición de herramientas de trabajo. Habrá paradas en *Plaza Flores,* para homenajear al Papa Francisco, y en el *Congreso Nacional*, donde se sumarán más columnas. La marcha culminará en *Plaza de Mayo* con un acto frente a la Casa Rosada, donde se exigirá la reversión del veto y políticas que garanticen justicia social, soberanía y dignidad para el pueblo. </w:t>
      </w:r>
    </w:p>
    <w:p>
      <w:pPr>
        <w:pStyle w:val="Normal"/>
        <w:rPr/>
      </w:pPr>
      <w:r>
        <w:rPr/>
      </w:r>
    </w:p>
    <w:p>
      <w:pPr>
        <w:pStyle w:val="Normal"/>
        <w:rPr/>
      </w:pPr>
      <w:r>
        <w:rPr/>
        <w:t>*Igualmente, informamos que como todos los miércoles, movilizaremos junto a los jubilados cuando se trate en el Congreso las Facultades Delegadas.*</w:t>
      </w:r>
    </w:p>
    <w:p>
      <w:pPr>
        <w:pStyle w:val="Normal"/>
        <w:rPr/>
      </w:pPr>
      <w:r>
        <w:rPr/>
      </w:r>
    </w:p>
    <w:p>
      <w:pPr>
        <w:pStyle w:val="Normal"/>
        <w:rPr/>
      </w:pPr>
      <w:r>
        <w:rPr/>
        <w:t>*Contactos*:</w:t>
      </w:r>
    </w:p>
    <w:p>
      <w:pPr>
        <w:pStyle w:val="Normal"/>
        <w:rPr/>
      </w:pPr>
      <w:r>
        <w:rPr/>
        <w:t>Daniel Catalano - Secretario General de ATE Capital - 11 7001-1184</w:t>
      </w:r>
    </w:p>
    <w:p>
      <w:pPr>
        <w:pStyle w:val="Normal"/>
        <w:rPr/>
      </w:pPr>
      <w:r>
        <w:rPr/>
      </w:r>
    </w:p>
    <w:p>
      <w:pPr>
        <w:pStyle w:val="Normal"/>
        <w:widowControl/>
        <w:bidi w:val="0"/>
        <w:spacing w:lineRule="auto" w:line="256" w:before="0" w:after="160"/>
        <w:rPr/>
      </w:pPr>
      <w:r>
        <w:rPr/>
        <w:t>*ATE Capi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4:58:00Z</dcterms:created>
  <dc:creator>Dani</dc:creator>
  <dc:description/>
  <cp:keywords/>
  <dc:language>en-US</dc:language>
  <cp:lastModifiedBy>Dani</cp:lastModifiedBy>
  <dcterms:modified xsi:type="dcterms:W3CDTF">2025-08-05T15:00:00Z</dcterms:modified>
  <cp:revision>1</cp:revision>
  <dc:subject/>
  <dc:title/>
</cp:coreProperties>
</file>