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Olla popular contra el hambre y los despido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te al nuevo vencimiento de contratos y la amenaza de despidos masivos del Gobierno Nacional las y los estatales de Capital Federal nos convocamos en la multitudinaria Plaza de Mayo donde realizamos una olla popular en el marco de un par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Ya se lo advertimos frente a la Casa de Gobierno: Si hay despidos, cada Ministerio se transformará en una trincher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Adjuntamos imágenes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ATE Capital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57:00Z</dcterms:created>
  <dc:creator>Dani</dc:creator>
  <dc:description/>
  <cp:keywords/>
  <dc:language>en-US</dc:language>
  <cp:lastModifiedBy>Dani</cp:lastModifiedBy>
  <dcterms:modified xsi:type="dcterms:W3CDTF">2024-09-26T21:06:00Z</dcterms:modified>
  <cp:revision>1</cp:revision>
  <dc:subject/>
  <dc:title/>
</cp:coreProperties>
</file>