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¡ALERTA, NIÑEZ EN EMERGENCIA!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FINANCIAMIENTO, VACIAMIENTO Y APRIETES EN LAS DEFENSORÍAS ZONALES DEL CONSEJO DE DERECHOS DE NIÑOS, NIÑAS Y ADOLESC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ATE Capital denunciamos la grave situación del pilar de la Ley 114, las Defensorías descentralizadas: funcionando con un 30% de los equipos incompletos, atendiendo entre 500 y 700 casos, con situaciones de violencia laboral y con una grave falta de insu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y los trabajadores organizados en ATE realizamos un informe (se adjunta) donde *denunciamos la grave situación institucional que se vive en las defensorías del CDNNyA a cargo de Ezequiel Bottini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alamos también un preocupante escenario de *violencia laboral y presión constante sobre las y los trabajadores, lo que ha resultado en alrededor de 40* renuncias en el último año. Esta situación se suma a la precarización, los bajos salarios y la sobrecarga administrativa, afectando gravemente la atención a las infancias más vulner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esde ATE exigimos la inmediata implementación de medidas para fortalecer las Defensorías Zonales*, incluyendo mayor presupuesto, pase a planta permanente de trabajadores y trabajadoras precarizadas, recomposición salarial, como así también que se instruya la carrera propia de las y los trabajadores de la niñez como debería ser en un organismo de la jerarquía del Conse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y los trabajadores no somos cómplices de esta emergencia. *Demandamos condiciones dignas para cumplir con nuestra responsabilidad ética y profesional de proteger los derechos de las infancias y adolescencias*. Invitamos a organizaciones de la sociedad civil, el Poder Judicial, Legisladores y organismos como la Defensoría del Pueblo a visibilizar esta crisis y sumarse al reclamo por una Ciudad que priorice a sus niñas, niños y adolesc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os derechos de los pibes y pibas de la ciudad, necesitan trabajadores y trabajadoras con derecho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os:</w:t>
      </w:r>
    </w:p>
    <w:p>
      <w:pPr>
        <w:pStyle w:val="Normal"/>
        <w:rPr/>
      </w:pPr>
      <w:r>
        <w:rPr/>
        <w:t>Paula Ortiz, Delegada de Defensorías 11 6049-884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va González Antúnez, Delegada Gral. CDNNyA 11 3307-161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58:00Z</dcterms:created>
  <dc:creator>Dani</dc:creator>
  <dc:description/>
  <cp:keywords/>
  <dc:language>en-US</dc:language>
  <cp:lastModifiedBy>Dani</cp:lastModifiedBy>
  <dcterms:modified xsi:type="dcterms:W3CDTF">2025-06-26T15:33:00Z</dcterms:modified>
  <cp:revision>1</cp:revision>
  <dc:subject/>
  <dc:title/>
</cp:coreProperties>
</file>