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Nuestra idoneidad la demostramos todos los día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TE Capital queremos denunciar que el gobierno ha anunciado una evaluación para la renovación de contratos en la Nación, la cual no tiene una normativa, además de ser in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, como venimos haciendo todos los años, con todos los gobiernos, exigimos que se abran las instancias correctas para el pase a planta permanente de los trabajadores y trabajadoras que se ven vulnerados en su derecho a la estabilidad laboral, además de estar hoy en día pendiente de la persecución interna que se esta dando en los organismo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modelos de evaluación que enviaron a través del portal, se hacen preguntas que nada tienen que ver con las actividades, tareas y funciones que desarrollan las y los estatales; las preguntas de lógica son extraídas de la evaluación secundaria PISA conteniendo ecuaciones, funciones, proporcionalidad numérica, estadística descriptiva, proporcionalidad. La evaluación es lisa y llanamente ilegal, inconstitucional y será judicializada. La reglamentación de la Ley Bases se refiere a un examen de ingreso, no a personal con años de antigüedad. Además, no hay control ni transparencia en la formulación y corrección de los exám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menester informar que como estatales, ya contamos con la "Evaluación de Desempeño Anual" y otros mecanismos para demostrar nuestro trabajo. Esta medida busca estigmatizar al empleo público para seguir con el achicamiento del Estado y beneficiar a los amigos del gobierno; buscan legitimidad en un examen poco serio para continuar generando efectos mediáticos y decir que los estatales no estamos capacitados. Mientras tanto, a contramano del discurso anti-privilegios de la actual gestión, los funcionarios amigos y familiares entran por la ventana sin llevar adelante ningún tipo de evaluación de idoneidad ni psicotécnico, un paso clave en el proceso de sel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"evaluación" que intentan imponer es cuestionable, especialmente cuando consideramos el nombramiento de funcionarios como Federico Sharif, sobrino del titular de la Cámara de Diputados, Martín Menem, o Diego Spagnuolo, quien lidera las políticas de Discapac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sería interesante ver a Francisco Adorni, hermano del vocero presidencial y nuevo cargo al frente del Ministerio de Defensa, o a Santiago Caputo, sobrino de Luis “Toto” Caputo, realizando el ex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r es el caso del ex CEO de una empresa de apuestas online que asumió como secretario de Niñez, Juan Bautista Ordoñez. ¿Cuál sería la idoneidad fuera de la timba y el ju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podría arrojar luz sobre la transparencia y la idoneidad de estas personas para ocupar carg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os está la “evaluación” de querer fortalecer los saberes, lejos está de querer tener un panorama de los conocimientos generales. Buscan seguir generando violencia, torturando a les trabajadores, aplicando la doctrina del miedo, la crueldad y el sálvese quien pueda. Semejante perversión no las vamos a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TE Capital convocamos a generar espacios colectivos para combatir esta política del sálvese quien pueda. Estamos diagramando instancias de formación y acompañamiento para cada afiliado. Porque todos los estatales tenemos que estar adentro. Porque nadie le suelta la mano a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uestra idoneidad la demostramos todos día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s funcionarios pasan, los estatales sostenemos el engranaje del paí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:* Daniel Catalano, Sec. General 11 7001 118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ATE Capital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2:00Z</dcterms:created>
  <dc:creator>Dani</dc:creator>
  <dc:description/>
  <cp:keywords/>
  <dc:language>en-US</dc:language>
  <cp:lastModifiedBy>Dani</cp:lastModifiedBy>
  <dcterms:modified xsi:type="dcterms:W3CDTF">2024-11-25T17:03:00Z</dcterms:modified>
  <cp:revision>1</cp:revision>
  <dc:subject/>
  <dc:title/>
</cp:coreProperties>
</file>