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ORNADA DE LUCHA EN LA CIUDAD</w:t>
      </w:r>
    </w:p>
    <w:p>
      <w:pPr>
        <w:pStyle w:val="Normal"/>
        <w:rPr/>
      </w:pPr>
      <w:r>
        <w:rPr/>
        <w:t>Martes 24/6 – 11 hs – Av. Martín García 344 (Ministerio de Hacienda – CAB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una recomposición salarial urgente y el pase a planta perman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de ATE Capital convocamos a una jornada de lucha frente al Ministerio de Hacienda del Gobierno de la Ciudad de Buenos Aires, para exigir paritarias libres y sin techo, recomposición salarial urgente y estabilidad laboral para les trabajadores estat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un contexto de pérdida sostenida del poder adquisitivo, tanto les trabajadores de planta como les monotributistas del GCBA no llegamos a fin de mes. El salario queda cada vez más lejos de cubrir las necesidades bási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la última reunión paritaria, el Gobierno de Jorge Macri ofreció un 9% de aumento para mayo y postergó la próxima negociación para julio. En el primer semestre del año solo se otorgaron aumentos en dos meses, acumulando un 14,5% frente a una inflación estimada del 15,9%, lo que representa una nueva pérdida salarial del -2,2%, que se suma al -7% acumulado en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aguinaldo de junio y las asignaciones familiares –que por primera vez se actualizarán automáticamente gracias a la lucha de ATE Capital– se calculan sobre ese magro 14,5% acumulado. Si bien la actualización automática de las asignaciones es un logro sindical, aún están muy por debajo de lo neces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ando la línea de indige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monotributistas del GCBA recibieron aumentos del 8% en febrero y 9% en mayo (17,7% acumulado), pero tras descontar monotributo e Ingresos Brutos, los ingresos reales son muy bajos. Además, el Ejecutivo oculta la cantidad de contratos LOyS, impidiendo dimensionar la magnitud del probl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ntras tanto, los salarios iniciales de las Plantas se acercan peligrosamente a la línea de indigencia: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•</w:t>
      </w:r>
      <w:r>
        <w:rPr>
          <w:rFonts w:cs="Calibri"/>
        </w:rPr>
        <w:t xml:space="preserve">       </w:t>
      </w:r>
      <w:r>
        <w:rPr/>
        <w:t>Grado 04/G: $867.662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•</w:t>
      </w:r>
      <w:r>
        <w:rPr>
          <w:rFonts w:cs="Calibri"/>
        </w:rPr>
        <w:t xml:space="preserve">       </w:t>
      </w:r>
      <w:r>
        <w:rPr/>
        <w:t>Grado 05/P: $996.0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otro lado, la suma fija no remunerativa de $60.000, congelada desde agosto de 2024, perdió drásticamente su valor. Actualizada por inflación, debería alcanzar al menos los $140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LAMOS AL GCBA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•</w:t>
      </w:r>
      <w:r>
        <w:rPr>
          <w:rFonts w:cs="Calibri"/>
        </w:rPr>
        <w:t xml:space="preserve">       </w:t>
      </w:r>
      <w:r>
        <w:rPr/>
        <w:t>Aumento salarial por encima de la inflación y recuperación del salario perdido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•</w:t>
      </w:r>
      <w:r>
        <w:rPr>
          <w:rFonts w:cs="Calibri"/>
        </w:rPr>
        <w:t xml:space="preserve">       </w:t>
      </w:r>
      <w:r>
        <w:rPr/>
        <w:t>Equiparación salarial para monotributistas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•</w:t>
      </w:r>
      <w:r>
        <w:rPr>
          <w:rFonts w:cs="Calibri"/>
        </w:rPr>
        <w:t xml:space="preserve">       </w:t>
      </w:r>
      <w:r>
        <w:rPr/>
        <w:t>Actualización y remuneratividad de la Suma Fija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•</w:t>
      </w:r>
      <w:r>
        <w:rPr>
          <w:rFonts w:cs="Calibri"/>
        </w:rPr>
        <w:t xml:space="preserve">       </w:t>
      </w:r>
      <w:r>
        <w:rPr/>
        <w:t>Eximición del pago de Ingresos Brutos para monotributistas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•</w:t>
      </w:r>
      <w:r>
        <w:rPr>
          <w:rFonts w:cs="Calibri"/>
        </w:rPr>
        <w:t xml:space="preserve">       </w:t>
      </w:r>
      <w:r>
        <w:rPr/>
        <w:t>2x1 por años trabajados durante la pandemia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•</w:t>
      </w:r>
      <w:r>
        <w:rPr>
          <w:rFonts w:cs="Calibri"/>
        </w:rPr>
        <w:t xml:space="preserve">       </w:t>
      </w:r>
      <w:r>
        <w:rPr/>
        <w:t>Plus por insalubridad para trabajadores del CDNNyA y del MDHyH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•</w:t>
      </w:r>
      <w:r>
        <w:rPr>
          <w:rFonts w:cs="Calibri"/>
        </w:rPr>
        <w:t xml:space="preserve">       </w:t>
      </w:r>
      <w:r>
        <w:rPr/>
        <w:t>Devolución de descuentos arbitrarios por ausentes injustificados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•</w:t>
      </w:r>
      <w:r>
        <w:rPr>
          <w:rFonts w:cs="Calibri"/>
        </w:rPr>
        <w:t xml:space="preserve">       </w:t>
      </w:r>
      <w:r>
        <w:rPr/>
        <w:t>Apertura de concursos y pase a planta perman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salarios que no alcanzan y condiciones laborales precarias, las y los trabajadores del GCBA seguimos en lucha.</w:t>
      </w:r>
    </w:p>
    <w:p>
      <w:pPr>
        <w:pStyle w:val="Normal"/>
        <w:rPr/>
      </w:pPr>
      <w:r>
        <w:rPr/>
        <w:t>Exigimos respuestas urgentes. Queremos vivir y trabajar con dign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ctos: </w:t>
        <w:br/>
        <w:t>Agustina Panissa Sec Adj 11 6999-9977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Romina Piccirillo Sec de Comunicación  11 5634-6303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4:21:00Z</dcterms:created>
  <dc:creator>Dani</dc:creator>
  <dc:description/>
  <cp:keywords/>
  <dc:language>en-US</dc:language>
  <cp:lastModifiedBy>Dani</cp:lastModifiedBy>
  <dcterms:modified xsi:type="dcterms:W3CDTF">2025-06-23T18:20:00Z</dcterms:modified>
  <cp:revision>1</cp:revision>
  <dc:subject/>
  <dc:title/>
</cp:coreProperties>
</file>