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 DE SEPTIEMBRE: OLLA POPULAR EN PLAZA DE 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26 de septiembre los y las estales nucleados en ATE Capital vamos a ir a Plaza de Mayo contra el congelamiento salarial, en defensa de los puestos de trabajo, contra la persecución de las y los esta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marco y como medida votada en plenario de delegados y delegadas generales se realizará una *fuerte presencia frente a Casa de Gobierno, con una nueva olla popular*, dándole continuidad a la acción llevada adelante en el mes de ju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al sentido, *Agustina Panissa*, Secretaria Adjunta, calificó la reciente paritaria nacional como "una burla" a los derechos laborales. Con apenas un 2% de aumento para el mes de septiembre y un 1% para octubre, la dirigente señaló que "no solo se está lejos de alcanzar los aumentos inflacionarios, sino que se trata de un ataque directo a sus salarios y su capacidad de subsistenci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smo tiempo, explicó que *la situación se agrava con el anuncio del Gobierno Nacional de congelar los salarios estatales hasta fin de año*, lo que ha generado preocupación entre los trabajadores que ven peligrar la *renovación de sus contratos a fin de mes*, "especialmente aquellos que llevan años en una situación precaria en el Estado. Ante la inminencia de posibles despid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contexto, desde ATE Capital destacamos la necesidad de unidad y resistencia: "Nos estamos organizando, pero también sabemos que es necesario encontrarnos, abrazarnos y seguir peleando en conjunto porque quieren llevarse puesta la organización de los trabajadores, quieren llevarse puesto el Estado, los sindicatos, las políticas públicas y se van a encontrar con un ATE Capital que sigue resistiendo y lo hace junto a sus trabajadores y trabajadoras, a sus afiliados y afiliadas", finalizó Pan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: Agustina Panissa, Sec. Adjunta 11 6999-9977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Romina Piccirillo, Sec. de Comunicación 11 5634-630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TE Capi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5:00Z</dcterms:created>
  <dc:creator>Dani</dc:creator>
  <dc:description/>
  <cp:keywords/>
  <dc:language>en-US</dc:language>
  <cp:lastModifiedBy>Dani</cp:lastModifiedBy>
  <dcterms:modified xsi:type="dcterms:W3CDTF">2024-09-20T16:35:00Z</dcterms:modified>
  <cp:revision>1</cp:revision>
  <dc:subject/>
  <dc:title/>
</cp:coreProperties>
</file>