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 Capital en Estado de aler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ueves 19: 11 HS. Movilizamos al Ministerio de Justic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inisterio de Justicia y Derechos Humanos de la Nación  acaban de dejar sin trabajo a 2500 compañeres y someten a la perdida de salario a otros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*ATE Capital nos declaramos en estado de alerta y movilización y nos preparamos para marchar este jueves* desde todos los sectores nacionales en apoyo a nuestres compañ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adie le suelta la mano a na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*:Pedro Lynn, Sec. Gremial 116005-5534</w:t>
      </w:r>
    </w:p>
    <w:p>
      <w:pPr>
        <w:pStyle w:val="Normal"/>
        <w:rPr/>
      </w:pPr>
      <w:r>
        <w:rPr/>
        <w:t>Rubén Lopéz 11 4042-060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ATE CAPITAL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8:00Z</dcterms:created>
  <dc:creator>Dani</dc:creator>
  <dc:description/>
  <cp:keywords/>
  <dc:language>en-US</dc:language>
  <cp:lastModifiedBy>Dani</cp:lastModifiedBy>
  <dcterms:modified xsi:type="dcterms:W3CDTF">2024-12-18T19:18:00Z</dcterms:modified>
  <cp:revision>1</cp:revision>
  <dc:subject/>
  <dc:title/>
</cp:coreProperties>
</file>