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E CAPITAL EXIGE RESPUESTAS AL GOBIERNO NACIONAL</w:t>
      </w:r>
    </w:p>
    <w:p>
      <w:pPr>
        <w:pStyle w:val="Normal"/>
        <w:rPr/>
      </w:pPr>
      <w:r>
        <w:rPr/>
        <w:t>En una reunión llevada a cabo por lxs delegadxs generales de ATE Capital, se resolvió una nueva medida de acción gremial frente al ajuste y vaciamiento del Estado.</w:t>
      </w:r>
    </w:p>
    <w:p>
      <w:pPr>
        <w:pStyle w:val="Normal"/>
        <w:rPr/>
      </w:pPr>
      <w:r>
        <w:rPr/>
        <w:t>Mañana martes 15 de julio a las 12 horas, se convoca a una concentración frente al Ministerio de Economía para exigir:</w:t>
      </w:r>
    </w:p>
    <w:p>
      <w:pPr>
        <w:pStyle w:val="Normal"/>
        <w:rPr/>
      </w:pPr>
      <w:r>
        <w:rPr/>
        <w:tab/>
        <w:t>•</w:t>
        <w:tab/>
        <w:t>La anulación inmediata de los decretos de disolución de organismos públicos y sus funciones: el desmantelamiento o transformación de organismos estatales, especialmente descentralizados o autárquicos; la centralización de funciones en ministerios o agencias más grandes; la desregulación de sectores económicos estratégicos (transporte, energía, comercio, minería); la supresión de fondos fiduciarios dedicados al desarrollo social, educativo, productivo y científico.</w:t>
      </w:r>
    </w:p>
    <w:p>
      <w:pPr>
        <w:pStyle w:val="Normal"/>
        <w:rPr/>
      </w:pPr>
      <w:r>
        <w:rPr/>
        <w:tab/>
        <w:t>•</w:t>
        <w:tab/>
        <w:t>La apertura de paritarias libres que garanticen una recomposición salarial real: ningún trabajadxr estatal por debajo de la línea de pobreza.</w:t>
      </w:r>
    </w:p>
    <w:p>
      <w:pPr>
        <w:pStyle w:val="Normal"/>
        <w:rPr/>
      </w:pPr>
      <w:r>
        <w:rPr/>
        <w:tab/>
        <w:t>•</w:t>
        <w:tab/>
        <w:t>La reasignación urgente de funciones para lxs compañerxs que hoy se encuentran en el registro de disponibilidad.</w:t>
      </w:r>
    </w:p>
    <w:p>
      <w:pPr>
        <w:pStyle w:val="Normal"/>
        <w:rPr/>
      </w:pPr>
      <w:r>
        <w:rPr/>
        <w:tab/>
        <w:t>•</w:t>
        <w:tab/>
        <w:t>Un aumento salarial para lxs 1109, que siguen cumpliendo tareas esenciales y sin reconocimiento econó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jornada es parte de un plan de lucha en defensa del empleo público, los derechos de lxs estatales y el sostenimiento de las políticas públicas para el pueb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o para prensa:</w:t>
      </w:r>
    </w:p>
    <w:p>
      <w:pPr>
        <w:pStyle w:val="Normal"/>
        <w:rPr/>
      </w:pPr>
      <w:r>
        <w:rPr/>
        <w:t>Pedro Lynn Secretario Gremial: 116005-553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oledad Santellán Secretaria de Convenios Colectivos: 114071-617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32:00Z</dcterms:created>
  <dc:creator>Dani</dc:creator>
  <dc:description/>
  <cp:keywords/>
  <dc:language>en-US</dc:language>
  <cp:lastModifiedBy>Dani</cp:lastModifiedBy>
  <dcterms:modified xsi:type="dcterms:W3CDTF">2025-07-14T19:38:00Z</dcterms:modified>
  <cp:revision>1</cp:revision>
  <dc:subject/>
  <dc:title/>
</cp:coreProperties>
</file>