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ércoles 18 de junio</w:t>
      </w:r>
    </w:p>
    <w:p>
      <w:pPr>
        <w:pStyle w:val="Normal"/>
        <w:rPr/>
      </w:pPr>
      <w:r>
        <w:rPr/>
        <w:t>*PARAMOS Y MOVILIZAMOS EN DEFENSA DE LA DEMOCRACIA*</w:t>
      </w:r>
    </w:p>
    <w:p>
      <w:pPr>
        <w:pStyle w:val="Normal"/>
        <w:rPr/>
      </w:pPr>
      <w:r>
        <w:rPr/>
        <w:t>_En contra de la justicia mafiosa coptada por el poder económico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nsejo Directivo de ATE Capital, en *estado de alerta y movilización*, se reunió de urgencia para reafirmar su compromiso con la defensa de la democracia. Nuestro Secretario General, *Daniel Catalano*, compartió los acuerdos alcanzados en la gran mesa de unidad en el PJ, resolviéndose convocar a un *paro de 24 horas y una movilización multitudinaria el próximo miércoles 1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habilitación perpetua a *Cristina Fernández de Kirchner* para ejercer cargos públicos y su condena a prisión, marcan un antes y un después en la historia democrática de nuestro país. No es una decisión judicial: es un acto de persecución política, un intento de disciplinamiento y una advertencia a quienes se atreven a enfrentar al poder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mos a la unidad del pueblo argentino para proteger los derechos, la justicia social y las instituciones democr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¡La democracia no se negocia, se defiende en las calles!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ntacto:* Daniel Catalano, Secretario General 11-7001-118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_ATE Capital_*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45:00Z</dcterms:created>
  <dc:creator>Dani</dc:creator>
  <dc:description/>
  <cp:keywords/>
  <dc:language>en-US</dc:language>
  <cp:lastModifiedBy>Dani</cp:lastModifiedBy>
  <dcterms:modified xsi:type="dcterms:W3CDTF">2025-06-13T20:46:00Z</dcterms:modified>
  <cp:revision>1</cp:revision>
  <dc:subject/>
  <dc:title/>
</cp:coreProperties>
</file>