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persiguen a ATE persiguen a las políticas de Memoria, Verdad y Just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PIDEN A FLAVIA FERNÁNDEZ BROZZI, ABOGADA ESPECIALIZADA EN DD.HH, QUERELLANTE EN CRÍMENES DE LESA HUMANIDA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TE Capital denunciamos el despido de *Flavia Fernández Brozzi, abogada especializada en Derechos Humanos, querellante en causas por crímenes de lesa humanidad*, trabajadora del área de Derechos Humanos hace más de 20 años y delegada sindical con mandato vigente. La solicitud fue presentada por el Subsecretario Alberto Baños ante el Ministerio de Justicia, sin causa al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so de Flavia no es un hecho aislado. Es parte del vaciamiento sistemático impulsado por el gobierno de Milei y Cúneo Libarona: despidos masivos, degradación institucional y ataques a quienes defienden la memoria, la verdad y la just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trabaja en casos de violencia institucional y se desempeñó en el área de menores extraviados del Ministerio. Durante 2024, ha denunciado públicamente el vaciamiento de la Secretaría de Derechos Humanos, los cientos de despidos, y la regresión en políticas de derechos humanos del gobierno. Su despido es una persecución ideológica que apunta a silenciar las voces incómodas y desarticular las políticas de derech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gimos su inmediata reincorporación y el cese de la persecución sin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MORIA, VERDAD Y JUSTICIA NO SE NEGOCIA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 de prensa*: Flavia Fernández Brozzi, responsable   del Área de DD.HH de ATE Capital y trabajadora de la Sec. de DD.HH</w:t>
      </w:r>
    </w:p>
    <w:p>
      <w:pPr>
        <w:pStyle w:val="Normal"/>
        <w:rPr/>
      </w:pPr>
      <w:r>
        <w:rPr/>
        <w:t>11 60469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TE Capital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6:00Z</dcterms:created>
  <dc:creator>Dani</dc:creator>
  <dc:description/>
  <cp:keywords/>
  <dc:language>en-US</dc:language>
  <cp:lastModifiedBy>Dani</cp:lastModifiedBy>
  <dcterms:modified xsi:type="dcterms:W3CDTF">2025-06-12T15:39:00Z</dcterms:modified>
  <cp:revision>1</cp:revision>
  <dc:subject/>
  <dc:title/>
</cp:coreProperties>
</file>