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ércoles 7 de ma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2 Hs Olla popular y radio abiert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ETOVELLO DESPIDE TRABAJADORES EN EL EX MINISTERIO DE DESARROLL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Lima y Belgr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30 de abril, en las horas previas al Día del Trabajador y la Trabajadora, llegaron las notificaciones de despidos a los compañeros y compañeras. Estatales con antigüedad en sus puestos y que habían aprobado el examen de idone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Reincorporación de las y los compañeros.</w:t>
      </w:r>
    </w:p>
    <w:p>
      <w:pPr>
        <w:pStyle w:val="Normal"/>
        <w:rPr/>
      </w:pPr>
      <w:r>
        <w:rPr/>
        <w:t>-       Reubicación de los y las compañeras en disponibilidad.</w:t>
      </w:r>
    </w:p>
    <w:p>
      <w:pPr>
        <w:pStyle w:val="Normal"/>
        <w:rPr/>
      </w:pPr>
      <w:r>
        <w:rPr/>
        <w:t>-       Rechazamos las transferencias compuls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esprecio y la crueldad de este gobierno hacia las y los estales tiene que pa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ntacto:*</w:t>
      </w:r>
    </w:p>
    <w:p>
      <w:pPr>
        <w:pStyle w:val="Normal"/>
        <w:rPr/>
      </w:pPr>
      <w:r>
        <w:rPr/>
        <w:t>Ingrid Manfred Sec General Ate Desarrollo Social Tel: 115718312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ATE Capital*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38:00Z</dcterms:created>
  <dc:creator>Dani</dc:creator>
  <dc:description/>
  <cp:keywords/>
  <dc:language>en-US</dc:language>
  <cp:lastModifiedBy>Dani</cp:lastModifiedBy>
  <dcterms:modified xsi:type="dcterms:W3CDTF">2025-05-06T15:58:00Z</dcterms:modified>
  <cp:revision>1</cp:revision>
  <dc:subject/>
  <dc:title/>
</cp:coreProperties>
</file>