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ASOCIACIÓN DE MÉDICOS EXPRESÓ SU RECHAZO AL PROYECTO DE DESREGULACIÓN PROFESIONAL Y ADVIRTIÓ QUE “SIN LOS COLEGIOS NO SE PODRIAN DETECTAR ‘FALSOS GALENOS’”</w:t>
      </w:r>
    </w:p>
    <w:p>
      <w:pPr>
        <w:pStyle w:val="Normal"/>
        <w:rPr/>
      </w:pPr>
      <w:r>
        <w:rPr/>
      </w:r>
    </w:p>
    <w:p>
      <w:pPr>
        <w:pStyle w:val="Normal"/>
        <w:rPr/>
      </w:pPr>
      <w:r>
        <w:rPr/>
        <w:t>La Asociación de Médicos de la República Argentina (AMRA), sindicato que representa a profesionales de la salud del ámbito público y privado a nivel nacional, expresó su rechazo al proyecto de Ley de Desregulación Profesional impulsado por la diputada nacional Marcela Pagano. En línea con diversas entidades médicas, solicitaron el “retiro inmediato de este peligroso proyecto de Ley”.</w:t>
      </w:r>
    </w:p>
    <w:p>
      <w:pPr>
        <w:pStyle w:val="Normal"/>
        <w:rPr/>
      </w:pPr>
      <w:r>
        <w:rPr/>
      </w:r>
    </w:p>
    <w:p>
      <w:pPr>
        <w:pStyle w:val="Normal"/>
        <w:rPr/>
      </w:pPr>
      <w:r>
        <w:rPr/>
        <w:t>La iniciativa, presentada por Pagano en el mes de abril, busca desregular la actividad de los profesionales universitarios y no universitarios. Según el texto del proyecto, la prohibición de tasas, cuotas colegiales o contribuciones obligatorias, garantizaría "la igualdad de oportunidades para todos los profesionales, promoviendo el ejercicio libre de la profesión en diferentes jurisdicciones". En contrapunto, desde AMRA manifestaron que “es importante recordar que los Colegios garantizan la capacitación continua y el cumplimiento de los códigos deontológicos de los profesionales que agrupa”.</w:t>
      </w:r>
    </w:p>
    <w:p>
      <w:pPr>
        <w:pStyle w:val="Normal"/>
        <w:rPr/>
      </w:pPr>
      <w:r>
        <w:rPr/>
      </w:r>
    </w:p>
    <w:p>
      <w:pPr>
        <w:pStyle w:val="Normal"/>
        <w:rPr/>
      </w:pPr>
      <w:r>
        <w:rPr/>
        <w:t>En un comunicado emitido por el gremio, plantearon la “inconstitucionalidad del proyecto" y ratificaron su apoyo a los Colegios de Profesionales y su “rol como entidades reguladoras”.</w:t>
      </w:r>
    </w:p>
    <w:p>
      <w:pPr>
        <w:pStyle w:val="Normal"/>
        <w:rPr/>
      </w:pPr>
      <w:r>
        <w:rPr/>
      </w:r>
    </w:p>
    <w:p>
      <w:pPr>
        <w:pStyle w:val="Normal"/>
        <w:rPr/>
      </w:pPr>
      <w:r>
        <w:rPr/>
        <w:t>“</w:t>
      </w:r>
      <w:r>
        <w:rPr/>
        <w:t>En primer lugar, los colegios médicos se rigen por leyes provinciales, como es el caso del Colegio de Médicos de la Provincia de Buenos Aires. Asimismo, son organismos autárquicos que no dependen de ningún nivel estatal y son administrados y dirigidos por Consejos de profesionales conformados por médicos y médicas, es decir, los actores idóneos para tomar decisiones sobre nuestra profesión”, expusieron.</w:t>
      </w:r>
    </w:p>
    <w:p>
      <w:pPr>
        <w:pStyle w:val="Normal"/>
        <w:rPr/>
      </w:pPr>
      <w:r>
        <w:rPr/>
      </w:r>
    </w:p>
    <w:p>
      <w:pPr>
        <w:pStyle w:val="Normal"/>
        <w:rPr/>
      </w:pPr>
      <w:r>
        <w:rPr/>
        <w:t>Finalmente, desde AMRA explicaron que “la regulación del ejercicio profesional y la matriculación permiten controlar y sancionar no solo faltas de ética sino también la detección de ‘falsos médicos’". Al respecto, mencionaron el trabajo en conjunto con el Colegio de Médicos de la Provincia de Buenos Aires y advirtieron que “en diversas inspecciones se encontraron y denunciaron decenas de estos casos, cumpliendo así un rol fundamental de cuidado para la población”.</w:t>
      </w:r>
    </w:p>
    <w:p>
      <w:pPr>
        <w:pStyle w:val="Normal"/>
        <w:rPr/>
      </w:pPr>
      <w:r>
        <w:rPr/>
      </w:r>
    </w:p>
    <w:p>
      <w:pPr>
        <w:pStyle w:val="Normal"/>
        <w:rPr/>
      </w:pPr>
      <w:r>
        <w:rPr/>
        <w:t>Contacto para notas: Dr. Jorge Corral, Secretario de Prensa AMRA (Jimena Prensa AMRA 1156602152)</w:t>
      </w:r>
    </w:p>
    <w:p>
      <w:pPr>
        <w:pStyle w:val="Normal"/>
        <w:rPr/>
      </w:pPr>
      <w:r>
        <w:rPr/>
      </w:r>
    </w:p>
    <w:p>
      <w:pPr>
        <w:pStyle w:val="Normal"/>
        <w:rPr/>
      </w:pPr>
      <w:r>
        <w:rPr/>
        <w:t xml:space="preserve">Link al comunicado: </w:t>
      </w:r>
      <w:hyperlink r:id="rId2">
        <w:r>
          <w:rPr>
            <w:rStyle w:val="InternetLink"/>
          </w:rPr>
          <w:t>https://www.sindicatomedico.org.ar/novedades/amra-expresa-su-rechazo-al-proyecto-de-desregulacion-profesional/</w:t>
        </w:r>
      </w:hyperlink>
      <w:r>
        <w:rPr/>
        <w:t xml:space="preserve">  </w:t>
      </w:r>
    </w:p>
    <w:p>
      <w:pPr>
        <w:pStyle w:val="Normal"/>
        <w:rPr/>
      </w:pPr>
      <w:r>
        <w:rPr/>
      </w:r>
    </w:p>
    <w:p>
      <w:pPr>
        <w:pStyle w:val="Normal"/>
        <w:widowControl/>
        <w:bidi w:val="0"/>
        <w:spacing w:lineRule="auto" w:line="256" w:before="0" w:after="160"/>
        <w:rPr/>
      </w:pPr>
      <w:r>
        <w:rPr/>
        <w:t xml:space="preserve">Foto Prensa AMRA: </w:t>
      </w:r>
      <w:hyperlink r:id="rId3">
        <w:r>
          <w:rPr>
            <w:rStyle w:val="InternetLink"/>
          </w:rPr>
          <w:t>https://shorturl.at/eOtLi</w:t>
        </w:r>
      </w:hyperlink>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dicatomedico.org.ar/novedades/amra-expresa-su-rechazo-al-proyecto-de-desregulacion-profesional/" TargetMode="External"/><Relationship Id="rId3" Type="http://schemas.openxmlformats.org/officeDocument/2006/relationships/hyperlink" Target="https://shorturl.at/eOtL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1:38:00Z</dcterms:created>
  <dc:creator>Dani</dc:creator>
  <dc:description/>
  <cp:keywords/>
  <dc:language>en-US</dc:language>
  <cp:lastModifiedBy>Dani</cp:lastModifiedBy>
  <dcterms:modified xsi:type="dcterms:W3CDTF">2025-05-22T21:39:00Z</dcterms:modified>
  <cp:revision>1</cp:revision>
  <dc:subject/>
  <dc:title/>
</cp:coreProperties>
</file>