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ÉDICOS DE PILAR DENUNCIAN EL “VACIAMIENTO” DEL SISTEMA DE SALUD POR PARTE DEL MUNICIPIO</w:t>
      </w:r>
    </w:p>
    <w:p>
      <w:pPr>
        <w:pStyle w:val="Normal"/>
        <w:rPr/>
      </w:pPr>
      <w:r>
        <w:rPr/>
      </w:r>
    </w:p>
    <w:p>
      <w:pPr>
        <w:pStyle w:val="Normal"/>
        <w:rPr/>
      </w:pPr>
      <w:r>
        <w:rPr/>
        <w:t>La Asociación de Médicos de la República Argentina (AMRA), sindicato que representa a médicos y médicas del sector público y privado a nivel nacional, denunció el “vaciamiento” del sistema de salud en el municipio bonaerense de Pilar. El reclamo, además, fue respaldado por una solicitada del Colegio de Médicos de la Provincia Distrito V, en la que manifestaron que los profesionales de los centros de salud municipales padecen una “precarización sistemática, tras años de injusticias, sometidos a concursos irregulares, violencia institucional, pago en ‘negro’ del 80% del salario e ingresos jubilatorios por debajo de la línea de la pobreza”.</w:t>
      </w:r>
    </w:p>
    <w:p>
      <w:pPr>
        <w:pStyle w:val="Normal"/>
        <w:rPr/>
      </w:pPr>
      <w:r>
        <w:rPr/>
        <w:tab/>
        <w:t>El principal reclamo que moviliza al gremio se da en materia salarial, hecho que ocasiona renuncias de los profesionales ante las bajas remuneraciones y las dificultades de exigir mejoras a través de la sindicalización. Desde AMRA denunciaron que el básico “apenas supera los $300.000 y hay graves irregularidades por parte del municipio en la liquidación salarial, ya que no se respeta el Convenio Colectivo de Trabajo”. Esto, además, impacta en los ingresos jubilatorios, que no incluyen bonificaciones ni ítems por fuera del básico, razón por la cual profesionales jubilados también participan de las acciones que convoca el sindicato.</w:t>
      </w:r>
    </w:p>
    <w:p>
      <w:pPr>
        <w:pStyle w:val="Normal"/>
        <w:rPr/>
      </w:pPr>
      <w:r>
        <w:rPr/>
        <w:tab/>
        <w:t>Por su parte, el Colegio Médico repudió la “persecución hacia aquellos profesionales que -ante la vulnerabilidad laboral- han buscado amparo en el sindicato AMRA y fueron víctimas de agravios por parte del municipio a través de campañas de desprestigio del gremio, con aprietes y amenazas hacia los médicos sindicalizados”.</w:t>
      </w:r>
    </w:p>
    <w:p>
      <w:pPr>
        <w:pStyle w:val="Normal"/>
        <w:rPr/>
      </w:pPr>
      <w:r>
        <w:rPr/>
        <w:tab/>
        <w:t>En el mes de febrero AMRA llevó adelante una asamblea de profesionales en el Hospital Pediátrico Falcón, de la localidad de Del Viso, ante un caso de persecución laboral a una médica del área de terapia intensiva por parte de las autoridades. “A nuestra afiliada no le renovaron el contrato y se le ofreció posteriormente ser reintegrada bajo la condición de desafiliarse del sindicato”, expresaron desde la organización.</w:t>
      </w:r>
    </w:p>
    <w:p>
      <w:pPr>
        <w:pStyle w:val="Normal"/>
        <w:rPr/>
      </w:pPr>
      <w:r>
        <w:rPr/>
        <w:t xml:space="preserve">Contacto para notas: Jimena, Prensa AMRA 1156602152 </w:t>
      </w:r>
    </w:p>
    <w:p>
      <w:pPr>
        <w:pStyle w:val="Normal"/>
        <w:rPr/>
      </w:pPr>
      <w:r>
        <w:rPr/>
      </w:r>
    </w:p>
    <w:p>
      <w:pPr>
        <w:pStyle w:val="Normal"/>
        <w:rPr/>
      </w:pPr>
      <w:r>
        <w:rPr/>
      </w:r>
    </w:p>
    <w:p>
      <w:pPr>
        <w:pStyle w:val="Normal"/>
        <w:rPr/>
      </w:pPr>
      <w:r>
        <w:rPr/>
        <w:t xml:space="preserve">Más información: </w:t>
      </w:r>
      <w:hyperlink r:id="rId2">
        <w:r>
          <w:rPr>
            <w:rStyle w:val="InternetLink"/>
          </w:rPr>
          <w:t>https://www.sindicatomedico.org.ar/novedades/nos-estan-estafando-amra-denuncia-graves-irregularidades-en-la-liquidacion-de-haberes-de-los-medicos-del-municipio-de-pilar/</w:t>
        </w:r>
      </w:hyperlink>
      <w:r>
        <w:rPr/>
        <w:t xml:space="preserve"> </w:t>
      </w:r>
    </w:p>
    <w:p>
      <w:pPr>
        <w:pStyle w:val="Normal"/>
        <w:rPr/>
      </w:pPr>
      <w:hyperlink r:id="rId3">
        <w:r>
          <w:rPr>
            <w:rStyle w:val="InternetLink"/>
          </w:rPr>
          <w:t>https://x.com/SindicatoAMRA/status/1898081861479387640?t=If031nmMzpW7YxOxEWqBnw&amp;s=19</w:t>
        </w:r>
      </w:hyperlink>
      <w:r>
        <w:rPr/>
        <w:t xml:space="preserve">   </w:t>
      </w:r>
    </w:p>
    <w:p>
      <w:pPr>
        <w:pStyle w:val="Normal"/>
        <w:rPr/>
      </w:pPr>
      <w:r>
        <w:rPr/>
        <w:t xml:space="preserve">Solicitada Diario El Día:     </w:t>
      </w:r>
      <w:hyperlink r:id="rId4">
        <w:r>
          <w:rPr>
            <w:rStyle w:val="InternetLink"/>
          </w:rPr>
          <w:t>https://drive.google.com/file/d/1wMO4526VL8u7o3ngACAo5EXS8R3MP_Uo/view?usp=drivesdk</w:t>
        </w:r>
      </w:hyperlink>
      <w:r>
        <w:rPr/>
        <w:t xml:space="preserve">                                                                                                                                               </w:t>
      </w:r>
    </w:p>
    <w:p>
      <w:pPr>
        <w:pStyle w:val="Normal"/>
        <w:rPr/>
      </w:pPr>
      <w:r>
        <w:rPr>
          <w:rFonts w:cs="Calibri"/>
        </w:rPr>
        <w:t xml:space="preserve"> </w:t>
      </w:r>
      <w:r>
        <w:rPr/>
        <w:t xml:space="preserve">Foto: </w:t>
      </w:r>
      <w:hyperlink r:id="rId5">
        <w:r>
          <w:rPr>
            <w:rStyle w:val="InternetLink"/>
          </w:rPr>
          <w:t>https://www.sindicatomedico.org.ar/wp-content/uploads/2023/04/AMRA-Marcha-Pilar-2.jpg</w:t>
        </w:r>
      </w:hyperlink>
      <w:r>
        <w:rPr/>
        <w:t xml:space="preserve"> </w:t>
      </w:r>
    </w:p>
    <w:p>
      <w:pPr>
        <w:pStyle w:val="Normal"/>
        <w:rPr/>
      </w:pPr>
      <w:hyperlink r:id="rId6">
        <w:r>
          <w:rPr>
            <w:rStyle w:val="InternetLink"/>
          </w:rPr>
          <w:t>https://www.sindicatomedico.org.ar/wp-content/uploads/2025/02/asamblea-hospital-falcon-pilar-amra.jpeg</w:t>
        </w:r>
      </w:hyperlink>
      <w:r>
        <w:rPr/>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dicatomedico.org.ar/novedades/nos-estan-estafando-amra-denuncia-graves-irregularidades-en-la-liquidacion-de-haberes-de-los-medicos-del-municipio-de-pilar/" TargetMode="External"/><Relationship Id="rId3" Type="http://schemas.openxmlformats.org/officeDocument/2006/relationships/hyperlink" Target="https://x.com/SindicatoAMRA/status/1898081861479387640?t=If031nmMzpW7YxOxEWqBnw&amp;s=19" TargetMode="External"/><Relationship Id="rId4" Type="http://schemas.openxmlformats.org/officeDocument/2006/relationships/hyperlink" Target="https://drive.google.com/file/d/1wMO4526VL8u7o3ngACAo5EXS8R3MP_Uo/view?usp=drivesdk" TargetMode="External"/><Relationship Id="rId5" Type="http://schemas.openxmlformats.org/officeDocument/2006/relationships/hyperlink" Target="https://www.sindicatomedico.org.ar/wp-content/uploads/2023/04/AMRA-Marcha-Pilar-2.jpg" TargetMode="External"/><Relationship Id="rId6" Type="http://schemas.openxmlformats.org/officeDocument/2006/relationships/hyperlink" Target="https://www.sindicatomedico.org.ar/wp-content/uploads/2025/02/asamblea-hospital-falcon-pilar-amra.jp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42:00Z</dcterms:created>
  <dc:creator>Dani</dc:creator>
  <dc:description/>
  <cp:keywords/>
  <dc:language>en-US</dc:language>
  <cp:lastModifiedBy>Dani</cp:lastModifiedBy>
  <dcterms:modified xsi:type="dcterms:W3CDTF">2025-03-07T20:42:00Z</dcterms:modified>
  <cp:revision>1</cp:revision>
  <dc:subject/>
  <dc:title/>
</cp:coreProperties>
</file>