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A FEDERAL UNIVERSITARIA: LA ASOCIACIÓN DE MÉDICOS MANIFESTÓ SU ADHESIÓN Y RECHAZÓ EL VETO DE LA LEY DE FINANCIA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sociación de Médicos de la República Argentina (AMRA), sindicato que representa a profesionales de la salud del ámbito público y privado a nivel nacional, manifestó en un comunicado oficial su apoyo a la Marcha Federal Universitaria convocada para este miércoles 2 de octubre en diferentes puntos del país.</w:t>
      </w:r>
    </w:p>
    <w:p>
      <w:pPr>
        <w:pStyle w:val="Normal"/>
        <w:rPr/>
      </w:pPr>
      <w:r>
        <w:rPr/>
        <w:t>Desde el gremio conducido por Eduardo Taboada exigieron “mayor presupuesto para el sector educativo así como también recomposición salarial para sus trabajadores, a fin de seguir manteniendo la formación de profesionales universitarios de reconocimiento internacional”.</w:t>
      </w:r>
    </w:p>
    <w:p>
      <w:pPr>
        <w:pStyle w:val="Normal"/>
        <w:rPr/>
      </w:pPr>
      <w:r>
        <w:rPr/>
        <w:t>Al respecto de la Ley de Financiamiento Universitario, apoyaron el proyecto y expresaron que el sindicato “considera inadmisible el proceso de desfinanciamiento educativo a través del veto presidencial a la ley”.</w:t>
      </w:r>
    </w:p>
    <w:p>
      <w:pPr>
        <w:pStyle w:val="Normal"/>
        <w:rPr/>
      </w:pPr>
      <w:r>
        <w:rPr/>
        <w:t xml:space="preserve">Cabe destacar que la organización que nuclea a médicos y médicas de todo el país fue el primer sindicato en presentar ante el Juzgado Federal Nro 1 de San Martín un amparo contra el restablecimiento de la cuarta categoría del Impuesto a las Ganancias cuando se reglamentó la Ley, en el mes de julio de este año. </w:t>
      </w:r>
    </w:p>
    <w:p>
      <w:pPr>
        <w:pStyle w:val="Normal"/>
        <w:rPr/>
      </w:pPr>
      <w:r>
        <w:rPr/>
        <w:t>En este sentido, desde AMRA habían advertido que la restitución del impuesto “afectará notablemente a los profesionales de la salud y generará aún más pluriempleo” al mismo tiempo que  “podría ocasionar una crisis en el sistema sanitario dado que los empleadores encontrarán aún más dificultades a la hora de conseguir reemplazos de guard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 para notas: Jimena Tudesco - Prensa AMRA 1156602152</w:t>
      </w:r>
    </w:p>
    <w:p>
      <w:pPr>
        <w:pStyle w:val="Normal"/>
        <w:rPr/>
      </w:pPr>
      <w:r>
        <w:rPr/>
        <w:t xml:space="preserve">Link comunicado: </w:t>
      </w:r>
      <w:hyperlink r:id="rId2">
        <w:r>
          <w:rPr>
            <w:rStyle w:val="InternetLink"/>
          </w:rPr>
          <w:t>https://www.sindicatomedico.org.ar/novedades/amra-manifiesta-su-apoyo-a-la-ley-de-financiamiento-universitario-y-adhiere-a-la-marcha-federal-del-dia-2-10/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nk flyer: </w:t>
      </w:r>
      <w:hyperlink r:id="rId3">
        <w:r>
          <w:rPr>
            <w:rStyle w:val="InternetLink"/>
            <w:lang w:val="en-US"/>
          </w:rPr>
          <w:t>https://www.sindicatomedico.org.ar/wp-content/uploads/2024/09/AMRA-Marcha-Universitaria.png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dicatomedico.org.ar/novedades/amra-manifiesta-su-apoyo-a-la-ley-de-financiamiento-universitario-y-adhiere-a-la-marcha-federal-del-dia-2-10/" TargetMode="External"/><Relationship Id="rId3" Type="http://schemas.openxmlformats.org/officeDocument/2006/relationships/hyperlink" Target="https://www.sindicatomedico.org.ar/wp-content/uploads/2024/09/AMRA-Marcha-Universitari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2:00Z</dcterms:created>
  <dc:creator>Dani</dc:creator>
  <dc:description/>
  <cp:keywords/>
  <dc:language>en-US</dc:language>
  <cp:lastModifiedBy>Dani</cp:lastModifiedBy>
  <dcterms:modified xsi:type="dcterms:W3CDTF">2024-10-01T12:23:00Z</dcterms:modified>
  <cp:revision>1</cp:revision>
  <dc:subject/>
  <dc:title/>
</cp:coreProperties>
</file>