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New" w:ascii="Courier New" w:hAnsi="Courier New"/>
        </w:rPr>
        <w:t>Jueves 7, 9 hs en la Legislatura porteña</w:t>
        <w:br/>
        <w:br/>
      </w:r>
      <w:r>
        <w:rPr>
          <w:rFonts w:cs="Courier New" w:ascii="Courier New" w:hAnsi="Courier New"/>
          <w:b/>
        </w:rPr>
        <w:t>La ALE y más sindicatos de salud exponen este jueves en la Comisión de Salud</w:t>
      </w:r>
    </w:p>
    <w:p>
      <w:pPr>
        <w:pStyle w:val="Normal"/>
        <w:rPr>
          <w:rFonts w:ascii="Courier New" w:hAnsi="Courier New" w:cs="Courier New"/>
        </w:rPr>
      </w:pPr>
      <w:r>
        <w:rPr>
          <w:rFonts w:cs="Courier New" w:ascii="Courier New" w:hAnsi="Courier New"/>
        </w:rPr>
        <w:t>“</w:t>
      </w:r>
      <w:r>
        <w:rPr>
          <w:rFonts w:cs="Courier New" w:ascii="Courier New" w:hAnsi="Courier New"/>
        </w:rPr>
        <w:t>Macri y Quirós no tienen más margen para seguir demorando el reconocimiento a la Enfermería”</w:t>
      </w:r>
    </w:p>
    <w:p>
      <w:pPr>
        <w:pStyle w:val="Normal"/>
        <w:rPr>
          <w:rFonts w:ascii="Courier New" w:hAnsi="Courier New" w:cs="Courier New"/>
        </w:rPr>
      </w:pPr>
      <w:r>
        <w:rPr>
          <w:rFonts w:cs="Courier New" w:ascii="Courier New" w:hAnsi="Courier New"/>
        </w:rPr>
        <w:t>Desde la Asociación de Licenciadas/os en Enfermería (ALE), que nuclea a licenciadas/os, técnicos y auxiliares de enfermería anticiparon que este jueves 7 de noviembre desde las 9 hs., la Comisión de Salud recibirá a distintas organizaciones de Enfermería y de la salud de la Ciudad, que van a exponer sus puntos de vista en relación al tratamiento de los proyectos sobre el reconocimiento laboral, salarial y profesional del colectivo.</w:t>
      </w:r>
    </w:p>
    <w:p>
      <w:pPr>
        <w:pStyle w:val="Normal"/>
        <w:rPr>
          <w:rFonts w:ascii="Courier New" w:hAnsi="Courier New" w:cs="Courier New"/>
        </w:rPr>
      </w:pPr>
      <w:r>
        <w:rPr>
          <w:rFonts w:cs="Courier New" w:ascii="Courier New" w:hAnsi="Courier New"/>
        </w:rPr>
        <w:t>Andrea Ramírez, Lic. en Enfermería del Hospital Ramos Mejía y presidenta de ALE señaló: “Este jueves vamos a estar movilizándonos a la Comisión de Salud, donde vamos a exponer las razones por las cuales consideramos que hay solo un proyecto que representa a la enfermería, que es el de la inclusión a la carrera profesional, la Ley N° 6035, que fue consensuado por bloques políticamente muy diversos pero que han unificado una posición alrededor de un apoyo a este reclamo que hacemos. Por lo tanto, vamos a fundamentar esto, lo vamos a explicar y vamos a señalar por qué, tanto la iniciativa del oficialismo, el jefe de gobierno Jorge Macri, el ministro de salud Fernán Quirós, como así también un proyecto de SUTECBA que apareció a última hora, NO REPRESENTAN la aspiración elemental de la enfermería, que es finalizar de una vez una injusticia que lleva ya 6 años”.</w:t>
      </w:r>
    </w:p>
    <w:p>
      <w:pPr>
        <w:pStyle w:val="Normal"/>
        <w:rPr>
          <w:rFonts w:ascii="Courier New" w:hAnsi="Courier New" w:cs="Courier New"/>
        </w:rPr>
      </w:pPr>
      <w:r>
        <w:rPr>
          <w:rFonts w:cs="Courier New" w:ascii="Courier New" w:hAnsi="Courier New"/>
        </w:rPr>
        <w:t>Por su parte, Luciana Franco, Lic. en Enfermería del Hospital Fernández y Secr. Gral. de ALE, agregó: “Hace 6 años venimos haciendo todo lo que teníamos que hacer para combatir la injusticia de nuestra discriminación en la Ley de Profesionales de la Salud de CABA. Incluso juntamos 50 mil firmas para una iniciativa popular, y en dos instancias la Justicia nos dio la razón para equipararnos salarialmente, como forma de empezar a combatir la desigualdad salarial. Pero en todas estas instancias, el oficialismo puso palos en la rueda. Por eso, también maniobraron con demoras para la convocatoria a la Comisión de Salud, que tienen que discutir y aprobar lo que nuestro colectivo de enfermería se merece, que es la inclusión en la carrera profesional. Macri y Quirós no tienen más margen para demorar nuestro reconocimiento y la inclusión en la Ley N° 6035. Enfermería es profesional y tiene que ser incluida YA”.</w:t>
      </w:r>
    </w:p>
    <w:p>
      <w:pPr>
        <w:pStyle w:val="Normal"/>
        <w:rPr>
          <w:rFonts w:ascii="Courier New" w:hAnsi="Courier New" w:cs="Courier New"/>
        </w:rPr>
      </w:pPr>
      <w:r>
        <w:rPr>
          <w:rFonts w:cs="Courier New" w:ascii="Courier New" w:hAnsi="Courier New"/>
        </w:rPr>
        <w:t>Contacto</w:t>
      </w:r>
    </w:p>
    <w:p>
      <w:pPr>
        <w:pStyle w:val="Normal"/>
        <w:rPr>
          <w:rFonts w:ascii="Courier New" w:hAnsi="Courier New" w:cs="Courier New"/>
        </w:rPr>
      </w:pPr>
      <w:r>
        <w:rPr>
          <w:rFonts w:cs="Courier New" w:ascii="Courier New" w:hAnsi="Courier New"/>
        </w:rPr>
        <w:t>Oda Cuentas (Prensa): 11 2739-0035</w:t>
      </w:r>
    </w:p>
    <w:p>
      <w:pPr>
        <w:pStyle w:val="Normal"/>
        <w:spacing w:before="0" w:after="160"/>
        <w:rPr>
          <w:rFonts w:ascii="Courier New" w:hAnsi="Courier New" w:cs="Courier New"/>
        </w:rPr>
      </w:pPr>
      <w:r>
        <w:rPr>
          <w:rFonts w:cs="Courier New" w:ascii="Courier New" w:hAnsi="Courier New"/>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1:51:00Z</dcterms:created>
  <dc:creator>Dani</dc:creator>
  <dc:description/>
  <cp:keywords/>
  <dc:language>en-US</dc:language>
  <cp:lastModifiedBy>Langeneker Daniel</cp:lastModifiedBy>
  <dcterms:modified xsi:type="dcterms:W3CDTF">2024-11-07T01:51:00Z</dcterms:modified>
  <cp:revision>2</cp:revision>
  <dc:subject/>
  <dc:title/>
</cp:coreProperties>
</file>