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emys Asociación Doc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jueves 26 de septiembre se llevará a cabo la última audiencia de testigos en el juicio de exclusión de tutela sindical a Juan Manuel Di Vincenzo, delegado de la Escuela N° 19 DE 19, quien afronta esta persecución por reclamar vacunas y condiciones sanitarias en la pandem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i tocan a uno, nos tocan a to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No a la criminalización de la prote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Basta de perseguir a la docenc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ntración y conferencia de prensa</w:t>
      </w:r>
    </w:p>
    <w:p>
      <w:pPr>
        <w:pStyle w:val="Normal"/>
        <w:rPr/>
      </w:pPr>
      <w:r>
        <w:rPr>
          <w:rFonts w:cs="Segoe UI Symbol" w:ascii="Segoe UI Symbol" w:hAnsi="Segoe UI Symbol"/>
        </w:rPr>
        <w:t>📍</w:t>
      </w:r>
      <w:r>
        <w:rPr>
          <w:rFonts w:cs="Courier New" w:ascii="Courier New" w:hAnsi="Courier New"/>
        </w:rPr>
        <w:t>Jueves 26/9 11hs. Lavalle 12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ana Scayola, secretaria general de Ademys, 11 5809 11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Martin, secretaria adjunta de Ademys,  11 3627 5355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ico Puy, secretario de prensa, 11 5749 15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10:00Z</dcterms:created>
  <dc:creator>Dani</dc:creator>
  <dc:description/>
  <cp:keywords/>
  <dc:language>en-US</dc:language>
  <cp:lastModifiedBy>Langeneker Daniel</cp:lastModifiedBy>
  <dcterms:modified xsi:type="dcterms:W3CDTF">2024-09-26T00:10:00Z</dcterms:modified>
  <cp:revision>2</cp:revision>
  <dc:subject/>
  <dc:title/>
</cp:coreProperties>
</file>